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truct_ref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STRUCT_REF&lt;/b&gt; &lt;/FONT&gt;&lt;FONT POINT-SIZE="14" FACE="helvetica"&gt; &lt;br/&gt;  in dictionary mmcif_ma.dic version 1.4.7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entity.html" TARGET="_top"&gt;&lt;FONT POINT-SIZE="10" FACE="helvetica"&gt;ENT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entit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entit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ma.dic/Items/_entity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escription" CELLPADDING="4" HREF="/dictionaries/mmcif_ma.dic/Items/_entity.pdbx_description.html" TARGET="_top" ALIGN="LEFT"&gt;&lt;FONT POINT-SIZE="9" FACE="helvetica"&gt;pdbx_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ec" CELLPADDING="4" HREF="/dictionaries/mmcif_ma.dic/Items/_entity.pdbx_ec.html" TARGET="_top" ALIGN="LEFT"&gt;&lt;FONT POINT-SIZE="9" FACE="helvetica"&gt;pdbx_e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ragment" CELLPADDING="4" HREF="/dictionaries/mmcif_ma.dic/Items/_entity.pdbx_fragment.html" TARGET="_top" ALIGN="LEFT"&gt;&lt;FONT POINT-SIZE="9" FACE="helvetica"&gt;pdbx_frag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utation" CELLPADDING="4" HREF="/dictionaries/mmcif_ma.dic/Items/_entity.pdbx_mutation.html" TARGET="_top" ALIGN="LEFT"&gt;&lt;FONT POINT-SIZE="9" FACE="helvetica"&gt;pdbx_mu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number_of_molecules" CELLPADDING="4" HREF="/dictionaries/mmcif_ma.dic/Items/_entity.pdbx_number_of_molecules.html" TARGET="_top" ALIGN="LEFT"&gt;&lt;FONT POINT-SIZE="9" FACE="helvetica"&gt;pdbx_number_of_molecul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rc_method" CELLPADDING="4" HREF="/dictionaries/mmcif_ma.dic/Items/_entity.src_method.html" TARGET="_top" ALIGN="LEFT"&gt;&lt;FONT POINT-SIZE="9" FACE="helvetica"&gt;src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ma.dic/Items/_entity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bio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struct_biol.html" TARGET="_top"&gt;&lt;FONT POINT-SIZE="10" FACE="helvetica"&gt;STRUCT_BI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struct_biol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struct_biol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ggregation_state" CELLPADDING="4" HREF="/dictionaries/mmcif_ma.dic/Items/_struct_biol.pdbx_aggregation_state.html" TARGET="_top" ALIGN="LEFT"&gt;&lt;FONT POINT-SIZE="9" FACE="helvetica"&gt;pdbx_aggregation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ssembly_method" CELLPADDING="4" HREF="/dictionaries/mmcif_ma.dic/Items/_struct_biol.pdbx_assembly_method.html" TARGET="_top" ALIGN="LEFT"&gt;&lt;FONT POINT-SIZE="9" FACE="helvetica"&gt;pdbx_assembly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ormula_weight_method" CELLPADDING="4" HREF="/dictionaries/mmcif_ma.dic/Items/_struct_biol.pdbx_formula_weight_method.html" TARGET="_top" ALIGN="LEFT"&gt;&lt;FONT POINT-SIZE="9" FACE="helvetica"&gt;pdbx_formula_weight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arent_biol_id" CELLPADDING="4" HREF="/dictionaries/mmcif_ma.dic/Items/_struct_biol.pdbx_parent_biol_id.html" TARGET="_top" ALIGN="LEFT"&gt;&lt;FONT POINT-SIZE="9" FACE="helvetica"&gt;pdbx_parent_bio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ref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struct_ref.html" TARGET="_top"&gt;&lt;FONT POINT-SIZE="10" FACE="helvetica"&gt;STRUCT_RE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struct_ref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iol_id" CELLPADDING="4" HREF="/dictionaries/mmcif_ma.dic/Items/_struct_ref.biol_id.html" TARGET="_top" ALIGN="LEFT"&gt;&lt;FONT POINT-SIZE="9" FACE="helvetica"&gt;bio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ma.dic/Items/_struct_ref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code" CELLPADDING="4" HREF="/dictionaries/mmcif_ma.dic/Items/_struct_ref.db_code.html" TARGET="_top" ALIGN="LEFT"&gt;&lt;FONT POINT-SIZE="9" FACE="helvetica"&gt;db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name" CELLPADDING="4" HREF="/dictionaries/mmcif_ma.dic/Items/_struct_ref.db_name.html" TARGET="_top" ALIGN="LEFT"&gt;&lt;FONT POINT-SIZE="9" FACE="helvetica"&gt;db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lign_begin" CELLPADDING="4" HREF="/dictionaries/mmcif_ma.dic/Items/_struct_ref.pdbx_align_begin.html" TARGET="_top" ALIGN="LEFT"&gt;&lt;FONT POINT-SIZE="9" FACE="helvetica"&gt;pdbx_align_beg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b_accession" CELLPADDING="4" HREF="/dictionaries/mmcif_ma.dic/Items/_struct_ref.pdbx_db_accession.html" TARGET="_top" ALIGN="LEFT"&gt;&lt;FONT POINT-SIZE="9" FACE="helvetica"&gt;pdbx_db_acces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b_isoform" CELLPADDING="4" HREF="/dictionaries/mmcif_ma.dic/Items/_struct_ref.pdbx_db_isoform.html" TARGET="_top" ALIGN="LEFT"&gt;&lt;FONT POINT-SIZE="9" FACE="helvetica"&gt;pdbx_db_isofor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eq_one_letter_code" CELLPADDING="4" HREF="/dictionaries/mmcif_ma.dic/Items/_struct_ref.pdbx_seq_one_letter_code.html" TARGET="_top" ALIGN="LEFT"&gt;&lt;FONT POINT-SIZE="9" FACE="helvetica"&gt;pdbx_seq_one_letter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ref_seq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struct_ref_seq.html" TARGET="_top"&gt;&lt;FONT POINT-SIZE="10" FACE="helvetica"&gt;STRUCT_REF_SEQ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lign_id" CELLPADDING="4" HREF="/dictionaries/mmcif_ma.dic/Items/_struct_ref_seq.align_id.html" TARGET="_top" ALIGN="LEFT"&gt;&lt;FONT POINT-SIZE="9" FACE="helvetica"&gt;alig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_id" CELLPADDING="4" HREF="/dictionaries/mmcif_ma.dic/Items/_struct_ref_seq.ref_id.html" TARGET="_top" ALIGN="LEFT"&gt;&lt;FONT POINT-SIZE="9" FACE="helvetica"&gt;ref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align_beg" CELLPADDING="4" HREF="/dictionaries/mmcif_ma.dic/Items/_struct_ref_seq.db_align_beg.html" TARGET="_top" ALIGN="LEFT"&gt;&lt;FONT POINT-SIZE="9" FACE="helvetica"&gt;db_align_be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align_end" CELLPADDING="4" HREF="/dictionaries/mmcif_ma.dic/Items/_struct_ref_seq.db_align_end.html" TARGET="_top" ALIGN="LEFT"&gt;&lt;FONT POINT-SIZE="9" FACE="helvetica"&gt;db_align_e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id_code" CELLPADDING="4" HREF="/dictionaries/mmcif_ma.dic/Items/_struct_ref_seq.pdbx_PDB_id_code.html" TARGET="_top" ALIGN="LEFT"&gt;&lt;FONT POINT-SIZE="9" FACE="helvetica"&gt;pdbx_PDB_id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uth_seq_align_beg" CELLPADDING="4" HREF="/dictionaries/mmcif_ma.dic/Items/_struct_ref_seq.pdbx_auth_seq_align_beg.html" TARGET="_top" ALIGN="LEFT"&gt;&lt;FONT POINT-SIZE="9" FACE="helvetica"&gt;pdbx_auth_seq_align_be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uth_seq_align_end" CELLPADDING="4" HREF="/dictionaries/mmcif_ma.dic/Items/_struct_ref_seq.pdbx_auth_seq_align_end.html" TARGET="_top" ALIGN="LEFT"&gt;&lt;FONT POINT-SIZE="9" FACE="helvetica"&gt;pdbx_auth_seq_align_e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b_accession" CELLPADDING="4" HREF="/dictionaries/mmcif_ma.dic/Items/_struct_ref_seq.pdbx_db_accession.html" TARGET="_top" ALIGN="LEFT"&gt;&lt;FONT POINT-SIZE="9" FACE="helvetica"&gt;pdbx_db_acces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b_align_beg_ins_code" CELLPADDING="4" HREF="/dictionaries/mmcif_ma.dic/Items/_struct_ref_seq.pdbx_db_align_beg_ins_code.html" TARGET="_top" ALIGN="LEFT"&gt;&lt;FONT POINT-SIZE="9" FACE="helvetica"&gt;pdbx_db_align_beg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b_align_end_ins_code" CELLPADDING="4" HREF="/dictionaries/mmcif_ma.dic/Items/_struct_ref_seq.pdbx_db_align_end_ins_code.html" TARGET="_top" ALIGN="LEFT"&gt;&lt;FONT POINT-SIZE="9" FACE="helvetica"&gt;pdbx_db_align_end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eq_align_beg_ins_code" CELLPADDING="4" HREF="/dictionaries/mmcif_ma.dic/Items/_struct_ref_seq.pdbx_seq_align_beg_ins_code.html" TARGET="_top" ALIGN="LEFT"&gt;&lt;FONT POINT-SIZE="9" FACE="helvetica"&gt;pdbx_seq_align_beg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eq_align_end_ins_code" CELLPADDING="4" HREF="/dictionaries/mmcif_ma.dic/Items/_struct_ref_seq.pdbx_seq_align_end_ins_code.html" TARGET="_top" ALIGN="LEFT"&gt;&lt;FONT POINT-SIZE="9" FACE="helvetica"&gt;pdbx_seq_align_end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trand_id" CELLPADDING="4" HREF="/dictionaries/mmcif_ma.dic/Items/_struct_ref_seq.pdbx_strand_id.html" TARGET="_top" ALIGN="LEFT"&gt;&lt;FONT POINT-SIZE="9" FACE="helvetica"&gt;pdbx_stran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align_beg" CELLPADDING="4" HREF="/dictionaries/mmcif_ma.dic/Items/_struct_ref_seq.seq_align_beg.html" TARGET="_top" ALIGN="LEFT"&gt;&lt;FONT POINT-SIZE="9" FACE="helvetica"&gt;seq_align_be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align_end" CELLPADDING="4" HREF="/dictionaries/mmcif_ma.dic/Items/_struct_ref_seq.seq_align_end.html" TARGET="_top" ALIGN="LEFT"&gt;&lt;FONT POINT-SIZE="9" FACE="helvetica"&gt;seq_align_e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ref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biol:__pdbx_parent_biol_id:e -&gt; _struct_biol:__id: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ref_seq:__ref_id:w -&gt; _struct_ref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