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REF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bio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biol.html" TARGET="_top"&gt;&lt;FONT POINT-SIZE="10" FACE="helvetica"&gt;STRUCT_BI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bio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bio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ggregation_state" CELLPADDING="4" HREF="/dictionaries/mmcif_ma.dic/Items/_struct_biol.pdbx_aggregation_state.html" TARGET="_top" ALIGN="LEFT"&gt;&lt;FONT POINT-SIZE="9" FACE="helvetica"&gt;pdbx_aggregation_st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sembly_method" CELLPADDING="4" HREF="/dictionaries/mmcif_ma.dic/Items/_struct_biol.pdbx_assembly_method.html" TARGET="_top" ALIGN="LEFT"&gt;&lt;FONT POINT-SIZE="9" FACE="helvetica"&gt;pdbx_assembly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" CELLPADDING="4" HREF="/dictionaries/mmcif_ma.dic/Items/_struct_biol.pdbx_formula_weight.html" TARGET="_top" ALIGN="LEFT"&gt;&lt;FONT POINT-SIZE="9" FACE="helvetica"&gt;pdbx_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method" CELLPADDING="4" HREF="/dictionaries/mmcif_ma.dic/Items/_struct_biol.pdbx_formula_weight_method.html" TARGET="_top" ALIGN="LEFT"&gt;&lt;FONT POINT-SIZE="9" FACE="helvetica"&gt;pdbx_formula_weigh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biol_id" CELLPADDING="4" HREF="/dictionaries/mmcif_ma.dic/Items/_struct_biol.pdbx_parent_biol_id.html" TARGET="_top" ALIGN="LEFT"&gt;&lt;FONT POINT-SIZE="9" FACE="helvetica"&gt;pdbx_parent_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ref.html" TARGET="_top"&gt;&lt;FONT POINT-SIZE="10" FACE="helvetica"&gt;STRUCT_RE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ref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iol_id" CELLPADDING="4" HREF="/dictionaries/mmcif_ma.dic/Items/_struct_ref.biol_id.html" TARGET="_top" ALIGN="LEFT"&gt;&lt;FONT POINT-SIZE="9" FACE="helvetica"&gt;bi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ref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code" CELLPADDING="4" HREF="/dictionaries/mmcif_ma.dic/Items/_struct_ref.db_code.html" TARGET="_top" ALIGN="LEFT"&gt;&lt;FONT POINT-SIZE="9" FACE="helvetica"&gt;db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struct_ref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begin" CELLPADDING="4" HREF="/dictionaries/mmcif_ma.dic/Items/_struct_ref.pdbx_align_begin.html" TARGET="_top" ALIGN="LEFT"&gt;&lt;FONT POINT-SIZE="9" FACE="helvetica"&gt;pdbx_align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ign_end" CELLPADDING="4" HREF="/dictionaries/mmcif_ma.dic/Items/_struct_ref.pdbx_align_end.html" TARGET="_top" ALIGN="LEFT"&gt;&lt;FONT POINT-SIZE="9" FACE="helvetica"&gt;pdbx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isoform" CELLPADDING="4" HREF="/dictionaries/mmcif_ma.dic/Items/_struct_ref.pdbx_db_isoform.html" TARGET="_top" ALIGN="LEFT"&gt;&lt;FONT POINT-SIZE="9" FACE="helvetica"&gt;pdbx_db_isof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ma.dic/Items/_struct_ref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" CELLPADDING="4" HREF="/dictionaries/mmcif_ma.dic/Items/_struct_ref.seq_align.html" TARGET="_top" ALIGN="LEFT"&gt;&lt;FONT POINT-SIZE="9" FACE="helvetica"&gt;seq_alig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dif" CELLPADDING="4" HREF="/dictionaries/mmcif_ma.dic/Items/_struct_ref.seq_dif.html" TARGET="_top" ALIGN="LEFT"&gt;&lt;FONT POINT-SIZE="9" FACE="helvetica"&gt;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ma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ma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ma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ma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_seq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ma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ma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ma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ma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ma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ma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ma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ma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ma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ma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:__biol_id:w -&gt; _struct_biol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biol:__pdbx_parent_biol_id:e -&gt; _struct_biol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ref_id:w -&gt; _struct_ref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