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ma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x" CELLPADDING="4" HREF="/dictionaries/mmcif_ma.dic/Items/_struct.pdbx_center_of_mass_x.html" TARGET="_top" ALIGN="LEFT"&gt;&lt;FONT POINT-SIZE="9" FACE="helvetica"&gt;pdbx_center_of_mass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y" CELLPADDING="4" HREF="/dictionaries/mmcif_ma.dic/Items/_struct.pdbx_center_of_mass_y.html" TARGET="_top" ALIGN="LEFT"&gt;&lt;FONT POINT-SIZE="9" FACE="helvetica"&gt;pdbx_center_of_mass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z" CELLPADDING="4" HREF="/dictionaries/mmcif_ma.dic/Items/_struct.pdbx_center_of_mass_z.html" TARGET="_top" ALIGN="LEFT"&gt;&lt;FONT POINT-SIZE="9" FACE="helvetica"&gt;pdbx_center_of_mas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ma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ma.dic/Items/_struct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ma.dic/Items/_struct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ma.dic/Items/_struct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ma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ma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ucture_determination_methodology" CELLPADDING="4" HREF="/dictionaries/mmcif_ma.dic/Items/_struct.pdbx_structure_determination_methodology.html" TARGET="_top" ALIGN="LEFT"&gt;&lt;FONT POINT-SIZE="9" FACE="helvetica"&gt;pdbx_structure_determination_method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itle_text" CELLPADDING="4" HREF="/dictionaries/mmcif_ma.dic/Items/_struct.pdbx_title_text.html" TARGET="_top" ALIGN="LEFT"&gt;&lt;FONT POINT-SIZE="9" FACE="helvetica"&gt;pdbx_title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ma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