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OP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ncs_viru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ncs_virus_gen.html" TARGET="_top"&gt;&lt;FONT POINT-SIZE="10" FACE="helvetica"&gt;PDBX_STRUCT_NCS_VIRU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ncs_virus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_id" CELLPADDING="4" HREF="/dictionaries/mmcif_ma.dic/Items/_pdbx_struct_ncs_viru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ncs_virus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ma.dic/Items/_pdbx_struct_ncs_virus_ge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ma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ma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ma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ma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ma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ma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ma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ma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ma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ma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ma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ma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ma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ma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ma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ma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ncs_viru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