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e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NCS_EN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ma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ma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ma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ma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ma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:__pdbx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