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ncs_e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NCS_EN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ncs_dom.html" TARGET="_top"&gt;&lt;FONT POINT-SIZE="10" FACE="helvetica"&gt;STRUCT_NCS_D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ncs_d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ma.dic/Items/_struct_ncs_do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ncs_d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_ncs_ens.html" TARGET="_top"&gt;&lt;FONT POINT-SIZE="10" FACE="helvetica"&gt;STRUCT_NCS_E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ncs_e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ncs_e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int_group" CELLPADDING="4" HREF="/dictionaries/mmcif_ma.dic/Items/_struct_ncs_ens.point_group.html" TARGET="_top" ALIGN="LEFT"&gt;&lt;FONT POINT-SIZE="9" FACE="helvetica"&gt;point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ncs_ens_gen.html" TARGET="_top"&gt;&lt;FONT POINT-SIZE="10" FACE="helvetica"&gt;STRUCT_NCS_ENS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1" CELLPADDING="4" HREF="/dictionaries/mmcif_ma.dic/Items/_struct_ncs_ens_gen.dom_id_1.html" TARGET="_top" ALIGN="LEFT"&gt;&lt;FONT POINT-SIZE="9" FACE="helvetica"&gt;d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2" CELLPADDING="4" HREF="/dictionaries/mmcif_ma.dic/Items/_struct_ncs_ens_gen.dom_id_2.html" TARGET="_top" ALIGN="LEFT"&gt;&lt;FONT POINT-SIZE="9" FACE="helvetica"&gt;d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_id" CELLPADDING="4" HREF="/dictionaries/mmcif_ma.dic/Items/_struct_ncs_ens_gen.ens_id.html" TARGET="_top" ALIGN="LEFT"&gt;&lt;FONT POINT-SIZE="9" FACE="helvetica"&gt;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id" CELLPADDING="4" HREF="/dictionaries/mmcif_ma.dic/Items/_struct_ncs_ens_gen.oper_id.html" TARGET="_top" ALIGN="LEFT"&gt;&lt;FONT POINT-SIZE="9" FACE="helvetica"&gt;op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dom_id_1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dom_id_2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:__pdbx_ens_id:w -&gt; _struct_ncs_en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ens_id:w -&gt; _struct_ncs_en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