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mon_prot_c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MON_PROT_CI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_c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mon_prot_cis.html" TARGET="_top"&gt;&lt;FONT POINT-SIZE="10" FACE="helvetica"&gt;STRUCT_MON_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id" CELLPADDING="4" HREF="/dictionaries/mmcif_ma.dic/Items/_struct_mon_prot_cis.pdbx_id.html" TARGET="_top" ALIGN="LEFT"&gt;&lt;FONT POINT-SIZE="9" FACE="helvetica"&gt;pdb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struct_mon_prot_ci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struct_mon_prot_ci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struct_mon_prot_ci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struct_mon_prot_ci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struct_mon_prot_ci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struct_mon_prot_ci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struct_mon_prot_ci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struct_mon_prot_cis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_2" CELLPADDING="4" HREF="/dictionaries/mmcif_ma.dic/Items/_struct_mon_prot_cis.pdbx_PDB_ins_code_2.html" TARGET="_top" ALIGN="LEFT"&gt;&lt;FONT POINT-SIZE="9" FACE="helvetica"&gt;pdbx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struct_mon_prot_cis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_2" CELLPADDING="4" HREF="/dictionaries/mmcif_ma.dic/Items/_struct_mon_prot_cis.pdbx_auth_asym_id_2.html" TARGET="_top" ALIGN="LEFT"&gt;&lt;FONT POINT-SIZE="9" FACE="helvetica"&gt;pdbx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_2" CELLPADDING="4" HREF="/dictionaries/mmcif_ma.dic/Items/_struct_mon_prot_cis.pdbx_auth_comp_id_2.html" TARGET="_top" ALIGN="LEFT"&gt;&lt;FONT POINT-SIZE="9" FACE="helvetica"&gt;pdbx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_2" CELLPADDING="4" HREF="/dictionaries/mmcif_ma.dic/Items/_struct_mon_prot_cis.pdbx_auth_seq_id_2.html" TARGET="_top" ALIGN="LEFT"&gt;&lt;FONT POINT-SIZE="9" FACE="helvetica"&gt;pdbx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_2" CELLPADDING="4" HREF="/dictionaries/mmcif_ma.dic/Items/_struct_mon_prot_cis.pdbx_label_asym_id_2.html" TARGET="_top" ALIGN="LEFT"&gt;&lt;FONT POINT-SIZE="9" FACE="helvetica"&gt;pdbx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_2" CELLPADDING="4" HREF="/dictionaries/mmcif_ma.dic/Items/_struct_mon_prot_cis.pdbx_label_comp_id_2.html" TARGET="_top" ALIGN="LEFT"&gt;&lt;FONT POINT-SIZE="9" FACE="helvetica"&gt;pdbx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_2" CELLPADDING="4" HREF="/dictionaries/mmcif_ma.dic/Items/_struct_mon_prot_cis.pdbx_label_seq_id_2.html" TARGET="_top" ALIGN="LEFT"&gt;&lt;FONT POINT-SIZE="9" FACE="helvetica"&gt;pdbx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ma.dic/Items/_struct_mon_prot_cis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_2" CELLPADDING="4" HREF="/dictionaries/mmcif_ma.dic/Items/_struct_mon_prot_cis.pdbx_auth_ins_code_2.html" TARGET="_top" ALIGN="LEFT"&gt;&lt;FONT POINT-SIZE="9" FACE="helvetica"&gt;pdbx_auth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mega_angle" CELLPADDING="4" HREF="/dictionaries/mmcif_ma.dic/Items/_struct_mon_prot_cis.pdbx_omega_angle.html" TARGET="_top" ALIGN="LEFT"&gt;&lt;FONT POINT-SIZE="9" FACE="helvetica"&gt;pdbx_omega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