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mon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MON_DETAIL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mon_details.html" TARGET="_top"&gt;&lt;FONT POINT-SIZE="10" FACE="helvetica"&gt;STRUCT_M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struct_mon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" CELLPADDING="4" HREF="/dictionaries/mmcif_ma.dic/Items/_struct_mon_details.RSCC.html" TARGET="_top" ALIGN="LEFT"&gt;&lt;FONT POINT-SIZE="9" FACE="helvetica"&gt;RS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" CELLPADDING="4" HREF="/dictionaries/mmcif_ma.dic/Items/_struct_mon_details.RSR.html" TARGET="_top" ALIGN="LEFT"&gt;&lt;FONT POINT-SIZE="9" FACE="helvetica"&gt;RS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_cis" CELLPADDING="4" HREF="/dictionaries/mmcif_ma.dic/Items/_struct_mon_details.prot_cis.html" TARGET="_top" ALIGN="LEFT"&gt;&lt;FONT POINT-SIZE="9" FACE="helvetica"&gt;prot_c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