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key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KEYWORD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keyword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keywords.html" TARGET="_top"&gt;&lt;FONT POINT-SIZE="10" FACE="helvetica"&gt;STRUCT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struct_keyword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keywords" CELLPADDING="4" HREF="/dictionaries/mmcif_ma.dic/Items/_struct_keywords.pdbx_keywords.html" TARGET="_top" ALIGN="LEFT"&gt;&lt;FONT POINT-SIZE="9" FACE="helvetica"&gt;pdbx_keywor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struct_keywords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keyword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