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CONF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ma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ma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ma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ma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conf_type.html" TARGET="_top"&gt;&lt;FONT POINT-SIZE="10" FACE="helvetica"&gt;STRUCT_CONF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f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conf_type_id:w -&gt; _struct_conf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