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co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CONF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conf.html" TARGET="_top"&gt;&lt;FONT POINT-SIZE="10" FACE="helvetica"&gt;STRUCT_CON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con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ma.dic/Items/_struct_conf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ma.dic/Items/_struct_conf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ma.dic/Items/_struct_conf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ma.dic/Items/_struct_conf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ma.dic/Items/_struct_conf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ma.dic/Items/_struct_conf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type_id" CELLPADDING="4" HREF="/dictionaries/mmcif_ma.dic/Items/_struct_conf.conf_type_id.html" TARGET="_top" ALIGN="LEFT"&gt;&lt;FONT POINT-SIZE="9" FACE="helvetica"&gt;conf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ma.dic/Items/_struct_conf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ma.dic/Items/_struct_conf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ma.dic/Items/_struct_conf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ma.dic/Items/_struct_conf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ma.dic/Items/_struct_conf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ma.dic/Items/_struct_conf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ma.dic/Items/_struct_conf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ma.dic/Items/_struct_conf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con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class" CELLPADDING="4" HREF="/dictionaries/mmcif_ma.dic/Items/_struct_conf.pdbx_PDB_helix_class.html" TARGET="_top" ALIGN="LEFT"&gt;&lt;FONT POINT-SIZE="9" FACE="helvetica"&gt;pdbx_PDB_helix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id" CELLPADDING="4" HREF="/dictionaries/mmcif_ma.dic/Items/_struct_conf.pdbx_PDB_helix_id.html" TARGET="_top" ALIGN="LEFT"&gt;&lt;FONT POINT-SIZE="9" FACE="helvetica"&gt;pdbx_PDB_heli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length" CELLPADDING="4" HREF="/dictionaries/mmcif_ma.dic/Items/_struct_conf.pdbx_PDB_helix_length.html" TARGET="_top" ALIGN="LEFT"&gt;&lt;FONT POINT-SIZE="9" FACE="helvetica"&gt;pdbx_PDB_helix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f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conf_type.html" TARGET="_top"&gt;&lt;FONT POINT-SIZE="10" FACE="helvetica"&gt;STRUCT_CONF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conf_typ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iteria" CELLPADDING="4" HREF="/dictionaries/mmcif_ma.dic/Items/_struct_conf_type.criteria.html" TARGET="_top" ALIGN="LEFT"&gt;&lt;FONT POINT-SIZE="9" FACE="helvetica"&gt;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" CELLPADDING="4" HREF="/dictionaries/mmcif_ma.dic/Items/_struct_conf_type.reference.html" TARGET="_top" ALIGN="LEFT"&gt;&lt;FONT POINT-SIZE="9" FACE="helvetica"&gt;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pdbx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pdbx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conf_type_id:w -&gt; _struct_conf_typ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