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VIEW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1]" CELLPADDING="4" HREF="/dictionaries/mmcif_ma.dic/Items/_struct_biol_view.pdbx_vector[1].html" TARGET="_top" ALIGN="LEFT"&gt;&lt;FONT POINT-SIZE="9" FACE="helvetica"&gt;pdb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2]" CELLPADDING="4" HREF="/dictionaries/mmcif_ma.dic/Items/_struct_biol_view.pdbx_vector[2].html" TARGET="_top" ALIGN="LEFT"&gt;&lt;FONT POINT-SIZE="9" FACE="helvetica"&gt;pdb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3]" CELLPADDING="4" HREF="/dictionaries/mmcif_ma.dic/Items/_struct_biol_view.pdbx_vector[3].html" TARGET="_top" ALIGN="LEFT"&gt;&lt;FONT POINT-SIZE="9" FACE="helvetica"&gt;pdb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ma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ma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ma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ma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ma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ma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ma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ma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ma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