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ma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biol_fun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biol_func.html" TARGET="_top"&gt;&lt;FONT POINT-SIZE="10" FACE="helvetica"&gt;PDBX_STRUCT_BIOL_FU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pdbx_struct_biol_func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biol_fun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nction" CELLPADDING="4" HREF="/dictionaries/mmcif_ma.dic/Items/_pdbx_struct_biol_func.function.html" TARGET="_top" ALIGN="LEFT"&gt;&lt;FONT POINT-SIZE="9" FACE="helvetica"&gt;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ma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ma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begin_residue_no" CELLPADDING="4" HREF="/dictionaries/mmcif_ma.dic/Items/_struct_biol_gen.pdbx_after_begin_residue_no.html" TARGET="_top" ALIGN="LEFT"&gt;&lt;FONT POINT-SIZE="9" FACE="helvetica"&gt;pdbx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end_residue_no" CELLPADDING="4" HREF="/dictionaries/mmcif_ma.dic/Items/_struct_biol_gen.pdbx_after_end_residue_no.html" TARGET="_top" ALIGN="LEFT"&gt;&lt;FONT POINT-SIZE="9" FACE="helvetica"&gt;pdbx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begin_residue_no" CELLPADDING="4" HREF="/dictionaries/mmcif_ma.dic/Items/_struct_biol_gen.pdbx_before_begin_residue_no.html" TARGET="_top" ALIGN="LEFT"&gt;&lt;FONT POINT-SIZE="9" FACE="helvetica"&gt;pdbx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end_residue_no" CELLPADDING="4" HREF="/dictionaries/mmcif_ma.dic/Items/_struct_biol_gen.pdbx_before_end_residue_no.html" TARGET="_top" ALIGN="LEFT"&gt;&lt;FONT POINT-SIZE="9" FACE="helvetica"&gt;pdbx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blue" CELLPADDING="4" HREF="/dictionaries/mmcif_ma.dic/Items/_struct_biol_gen.pdbx_color_blue.html" TARGET="_top" ALIGN="LEFT"&gt;&lt;FONT POINT-SIZE="9" FACE="helvetica"&gt;pdbx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green" CELLPADDING="4" HREF="/dictionaries/mmcif_ma.dic/Items/_struct_biol_gen.pdbx_color_green.html" TARGET="_top" ALIGN="LEFT"&gt;&lt;FONT POINT-SIZE="9" FACE="helvetica"&gt;pdbx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red" CELLPADDING="4" HREF="/dictionaries/mmcif_ma.dic/Items/_struct_biol_gen.pdbx_color_red.html" TARGET="_top" ALIGN="LEFT"&gt;&lt;FONT POINT-SIZE="9" FACE="helvetica"&gt;pdbx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ma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asym_id" CELLPADDING="4" HREF="/dictionaries/mmcif_ma.dic/Items/_struct_biol_gen.pdbx_new_asym_id.html" TARGET="_top" ALIGN="LEFT"&gt;&lt;FONT POINT-SIZE="9" FACE="helvetica"&gt;pdbx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pdb_asym_id" CELLPADDING="4" HREF="/dictionaries/mmcif_ma.dic/Items/_struct_biol_gen.pdbx_new_pdb_asym_id.html" TARGET="_top" ALIGN="LEFT"&gt;&lt;FONT POINT-SIZE="9" FACE="helvetica"&gt;pdbx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ma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1]" CELLPADDING="4" HREF="/dictionaries/mmcif_ma.dic/Items/_struct_biol_view.pdbx_vector[1].html" TARGET="_top" ALIGN="LEFT"&gt;&lt;FONT POINT-SIZE="9" FACE="helvetica"&gt;pdb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2]" CELLPADDING="4" HREF="/dictionaries/mmcif_ma.dic/Items/_struct_biol_view.pdbx_vector[2].html" TARGET="_top" ALIGN="LEFT"&gt;&lt;FONT POINT-SIZE="9" FACE="helvetica"&gt;pdb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3]" CELLPADDING="4" HREF="/dictionaries/mmcif_ma.dic/Items/_struct_biol_view.pdbx_vector[3].html" TARGET="_top" ALIGN="LEFT"&gt;&lt;FONT POINT-SIZE="9" FACE="helvetica"&gt;pdb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ma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ma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ma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ma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ma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ma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ma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ma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ma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ma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ma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ma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ma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ma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assembly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biol_func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