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biol_keywor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BIOL_KEYWORDS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biol.html" TARGET="_top"&gt;&lt;FONT POINT-SIZE="10" FACE="helvetica"&gt;STRUCT_BI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bio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bio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ggregation_state" CELLPADDING="4" HREF="/dictionaries/mmcif_ma.dic/Items/_struct_biol.pdbx_aggregation_state.html" TARGET="_top" ALIGN="LEFT"&gt;&lt;FONT POINT-SIZE="9" FACE="helvetica"&gt;pdbx_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sembly_method" CELLPADDING="4" HREF="/dictionaries/mmcif_ma.dic/Items/_struct_biol.pdbx_assembly_method.html" TARGET="_top" ALIGN="LEFT"&gt;&lt;FONT POINT-SIZE="9" FACE="helvetica"&gt;pdbx_assembl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" CELLPADDING="4" HREF="/dictionaries/mmcif_ma.dic/Items/_struct_biol.pdbx_formula_weight.html" TARGET="_top" ALIGN="LEFT"&gt;&lt;FONT POINT-SIZE="9" FACE="helvetica"&gt;pdbx_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method" CELLPADDING="4" HREF="/dictionaries/mmcif_ma.dic/Items/_struct_biol.pdbx_formula_weight_method.html" TARGET="_top" ALIGN="LEFT"&gt;&lt;FONT POINT-SIZE="9" FACE="helvetica"&gt;pdbx_formula_weigh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biol_id" CELLPADDING="4" HREF="/dictionaries/mmcif_ma.dic/Items/_struct_biol.pdbx_parent_biol_id.html" TARGET="_top" ALIGN="LEFT"&gt;&lt;FONT POINT-SIZE="9" FACE="helvetica"&gt;pdbx_parent_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struct_biol_keywords.html" TARGET="_top"&gt;&lt;FONT POINT-SIZE="10" FACE="helvetica"&gt;STRUCT_BIOL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ol_id" CELLPADDING="4" HREF="/dictionaries/mmcif_ma.dic/Items/_struct_biol_keywords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ext" CELLPADDING="4" HREF="/dictionaries/mmcif_ma.dic/Items/_struct_biol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_keywords:__biol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:__pdbx_parent_biol_id:e -&gt; _struct_biol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