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biol_g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BIOL_GEN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" CELLPADDING="4" HREF="/dictionaries/mmcif_ma.dic/Items/_struct_asym.pdbx_PDB_id.html" TARGET="_top" ALIGN="LEFT"&gt;&lt;FONT POINT-SIZE="9" FACE="helvetica"&gt;pdbx_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id" CELLPADDING="4" HREF="/dictionaries/mmcif_ma.dic/Items/_struct_asym.pdbx_alt_id.html" TARGET="_top" ALIGN="LEFT"&gt;&lt;FONT POINT-SIZE="9" FACE="helvetica"&gt;pdbx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ma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ction_per_asym_unit" CELLPADDING="4" HREF="/dictionaries/mmcif_ma.dic/Items/_struct_asym.pdbx_fraction_per_asym_unit.html" TARGET="_top" ALIGN="LEFT"&gt;&lt;FONT POINT-SIZE="9" FACE="helvetica"&gt;pdbx_fraction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in_seqres" CELLPADDING="4" HREF="/dictionaries/mmcif_ma.dic/Items/_struct_asym.pdbx_missing_num_begin_of_chain_in_seqres.html" TARGET="_top" ALIGN="LEFT"&gt;&lt;FONT POINT-SIZE="9" FACE="helvetica"&gt;pdbx_missing_num_begin_of_chain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not_in_seqres" CELLPADDING="4" HREF="/dictionaries/mmcif_ma.dic/Items/_struct_asym.pdbx_missing_num_begin_of_chain_not_in_seqres.html" TARGET="_top" ALIGN="LEFT"&gt;&lt;FONT POINT-SIZE="9" FACE="helvetica"&gt;pdbx_missing_num_begin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end_of_chain_not_in_seqres" CELLPADDING="4" HREF="/dictionaries/mmcif_ma.dic/Items/_struct_asym.pdbx_missing_num_end_of_chain_not_in_seqres.html" TARGET="_top" ALIGN="LEFT"&gt;&lt;FONT POINT-SIZE="9" FACE="helvetica"&gt;pdbx_missing_num_end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ma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er" CELLPADDING="4" HREF="/dictionaries/mmcif_ma.dic/Items/_struct_asym.pdbx_order.html" TARGET="_top" ALIGN="LEFT"&gt;&lt;FONT POINT-SIZE="9" FACE="helvetica"&gt;pdbx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ma.dic/Items/_struct_asym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biol.html" TARGET="_top"&gt;&lt;FONT POINT-SIZE="10" FACE="helvetica"&gt;STRUCT_BI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bio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bio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ggregation_state" CELLPADDING="4" HREF="/dictionaries/mmcif_ma.dic/Items/_struct_biol.pdbx_aggregation_state.html" TARGET="_top" ALIGN="LEFT"&gt;&lt;FONT POINT-SIZE="9" FACE="helvetica"&gt;pdbx_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sembly_method" CELLPADDING="4" HREF="/dictionaries/mmcif_ma.dic/Items/_struct_biol.pdbx_assembly_method.html" TARGET="_top" ALIGN="LEFT"&gt;&lt;FONT POINT-SIZE="9" FACE="helvetica"&gt;pdbx_assembl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" CELLPADDING="4" HREF="/dictionaries/mmcif_ma.dic/Items/_struct_biol.pdbx_formula_weight.html" TARGET="_top" ALIGN="LEFT"&gt;&lt;FONT POINT-SIZE="9" FACE="helvetica"&gt;pdbx_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method" CELLPADDING="4" HREF="/dictionaries/mmcif_ma.dic/Items/_struct_biol.pdbx_formula_weight_method.html" TARGET="_top" ALIGN="LEFT"&gt;&lt;FONT POINT-SIZE="9" FACE="helvetica"&gt;pdbx_formula_weigh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biol_id" CELLPADDING="4" HREF="/dictionaries/mmcif_ma.dic/Items/_struct_biol.pdbx_parent_biol_id.html" TARGET="_top" ALIGN="LEFT"&gt;&lt;FONT POINT-SIZE="9" FACE="helvetica"&gt;pdbx_parent_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truct_biol_gen.html" TARGET="_top"&gt;&lt;FONT POINT-SIZE="10" FACE="helvetica"&gt;STRUCT_BIOL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ma.dic/Items/_struct_biol_gen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_id" CELLPADDING="4" HREF="/dictionaries/mmcif_ma.dic/Items/_struct_biol_gen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ymmetry" CELLPADDING="4" HREF="/dictionaries/mmcif_ma.dic/Items/_struct_biol_gen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biol_g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order" CELLPADDING="4" HREF="/dictionaries/mmcif_ma.dic/Items/_struct_biol_gen.pdbx_PDB_order.html" TARGET="_top" ALIGN="LEFT"&gt;&lt;FONT POINT-SIZE="9" FACE="helvetica"&gt;pdbx_PDB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fter_begin_residue_no" CELLPADDING="4" HREF="/dictionaries/mmcif_ma.dic/Items/_struct_biol_gen.pdbx_after_begin_residue_no.html" TARGET="_top" ALIGN="LEFT"&gt;&lt;FONT POINT-SIZE="9" FACE="helvetica"&gt;pdbx_after_begin_residue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fter_end_residue_no" CELLPADDING="4" HREF="/dictionaries/mmcif_ma.dic/Items/_struct_biol_gen.pdbx_after_end_residue_no.html" TARGET="_top" ALIGN="LEFT"&gt;&lt;FONT POINT-SIZE="9" FACE="helvetica"&gt;pdbx_after_end_residue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fore_begin_residue_no" CELLPADDING="4" HREF="/dictionaries/mmcif_ma.dic/Items/_struct_biol_gen.pdbx_before_begin_residue_no.html" TARGET="_top" ALIGN="LEFT"&gt;&lt;FONT POINT-SIZE="9" FACE="helvetica"&gt;pdbx_before_begin_residue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fore_end_residue_no" CELLPADDING="4" HREF="/dictionaries/mmcif_ma.dic/Items/_struct_biol_gen.pdbx_before_end_residue_no.html" TARGET="_top" ALIGN="LEFT"&gt;&lt;FONT POINT-SIZE="9" FACE="helvetica"&gt;pdbx_before_end_residue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lor_blue" CELLPADDING="4" HREF="/dictionaries/mmcif_ma.dic/Items/_struct_biol_gen.pdbx_color_blue.html" TARGET="_top" ALIGN="LEFT"&gt;&lt;FONT POINT-SIZE="9" FACE="helvetica"&gt;pdbx_color_b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lor_green" CELLPADDING="4" HREF="/dictionaries/mmcif_ma.dic/Items/_struct_biol_gen.pdbx_color_green.html" TARGET="_top" ALIGN="LEFT"&gt;&lt;FONT POINT-SIZE="9" FACE="helvetica"&gt;pdbx_color_gre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lor_red" CELLPADDING="4" HREF="/dictionaries/mmcif_ma.dic/Items/_struct_biol_gen.pdbx_color_red.html" TARGET="_top" ALIGN="LEFT"&gt;&lt;FONT POINT-SIZE="9" FACE="helvetica"&gt;pdbx_color_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ull_symmetry_operation" CELLPADDING="4" HREF="/dictionaries/mmcif_ma.dic/Items/_struct_biol_gen.pdbx_full_symmetry_operation.html" TARGET="_top" ALIGN="LEFT"&gt;&lt;FONT POINT-SIZE="9" FACE="helvetica"&gt;pdbx_full_symmetry_ope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ew_asym_id" CELLPADDING="4" HREF="/dictionaries/mmcif_ma.dic/Items/_struct_biol_gen.pdbx_new_asym_id.html" TARGET="_top" ALIGN="LEFT"&gt;&lt;FONT POINT-SIZE="9" FACE="helvetica"&gt;pdbx_new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ew_pdb_asym_id" CELLPADDING="4" HREF="/dictionaries/mmcif_ma.dic/Items/_struct_biol_gen.pdbx_new_pdb_asym_id.html" TARGET="_top" ALIGN="LEFT"&gt;&lt;FONT POINT-SIZE="9" FACE="helvetica"&gt;pdbx_new_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_gen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_gen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:__pdbx_parent_biol_id:e -&gt; _struct_biol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