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uct_as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TRUCT_ASYM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ordinate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ordinate_model.html" TARGET="_top"&gt;&lt;FONT POINT-SIZE="10" FACE="helvetica"&gt;PDBX_COORDINATE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coordinate_model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ordinate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stant_solvent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distant_solvent_atoms.html" TARGET="_top"&gt;&lt;FONT POINT-SIZE="10" FACE="helvetica"&gt;PDBX_DISTANT_SOLVENT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distant_solvent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distant_solvent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distant_solvent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distant_solvent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distant_solvent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distant_solvent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distant_solvent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distant_solvent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ligand_distance" CELLPADDING="4" HREF="/dictionaries/mmcif_ma.dic/Items/_pdbx_distant_solvent_atoms.neighbor_ligand_distance.html" TARGET="_top" ALIGN="LEFT"&gt;&lt;FONT POINT-SIZE="9" FACE="helvetica"&gt;neighbor_ligand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eighbor_macromolecule_distance" CELLPADDING="4" HREF="/dictionaries/mmcif_ma.dic/Items/_pdbx_distant_solvent_atoms.neighbor_macromolecule_distance.html" TARGET="_top" ALIGN="LEFT"&gt;&lt;FONT POINT-SIZE="9" FACE="helvetica"&gt;neighbor_macromolecule_di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ine_tls_group.html" TARGET="_top"&gt;&lt;FONT POINT-SIZE="10" FACE="helvetica"&gt;PDBX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pdbx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pdbx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PDB_ins_code" CELLPADDING="4" HREF="/dictionaries/mmcif_ma.dic/Items/_pdbx_refine_tls_group.beg_PDB_ins_code.html" TARGET="_top" ALIGN="LEFT"&gt;&lt;FONT POINT-SIZE="9" FACE="helvetica"&gt;beg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pdbx_refine_tls_group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pdbx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pdbx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PDB_ins_code" CELLPADDING="4" HREF="/dictionaries/mmcif_ma.dic/Items/_pdbx_refine_tls_group.end_PDB_ins_code.html" TARGET="_top" ALIGN="LEFT"&gt;&lt;FONT POINT-SIZE="9" FACE="helvetica"&gt;end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pdbx_refine_tls_group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pdbx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pdbx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pdbx_refine_tls_group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ma.dic/Items/_pdbx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ma.dic/Items/_pdbx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pdbx_refine_tls_group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truct_special_symme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struct_special_symmetry.html" TARGET="_top"&gt;&lt;FONT POINT-SIZE="10" FACE="helvetica"&gt;PDBX_STRUCT_SPECIAL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struct_special_symme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struct_special_symmetry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struct_special_symmetry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struct_special_symmetry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truct_special_symmetry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struct_special_symmetry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struct_special_symmetry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struct_special_symmetry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struct_special_symmetry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atom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atoms.html" TARGET="_top"&gt;&lt;FONT POINT-SIZE="10" FACE="helvetica"&gt;PDBX_UNOBS_OR_ZERO_OCC_ATO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atom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atom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atom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atom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atom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pdbx_unobs_or_zero_occ_atoms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atom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atom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unobs_or_zero_occ_atoms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pdbx_unobs_or_zero_occ_atoms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atom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atom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atom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atom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unobs_or_zero_occ_residue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unobs_or_zero_occ_residues.html" TARGET="_top"&gt;&lt;FONT POINT-SIZE="10" FACE="helvetica"&gt;PDBX_UNOBS_OR_ZERO_OCC_RESIDU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unobs_or_zero_occ_residue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unobs_or_zero_occ_residues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unobs_or_zero_occ_residues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unobs_or_zero_occ_residues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unobs_or_zero_occ_residues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unobs_or_zero_occ_residues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unobs_or_zero_occ_residues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unobs_or_zero_occ_residues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unobs_or_zero_occ_residues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ccupancy_flag" CELLPADDING="4" HREF="/dictionaries/mmcif_ma.dic/Items/_pdbx_unobs_or_zero_occ_residues.occupancy_flag.html" TARGET="_top" ALIGN="LEFT"&gt;&lt;FONT POINT-SIZE="9" FACE="helvetica"&gt;occupancy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mer_flag" CELLPADDING="4" HREF="/dictionaries/mmcif_ma.dic/Items/_pdbx_unobs_or_zero_occ_residues.polymer_flag.html" TARGET="_top" ALIGN="LEFT"&gt;&lt;FONT POINT-SIZE="9" FACE="helvetica"&gt;polymer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restr_nc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_ls_restr_ncs.html" TARGET="_top"&gt;&lt;FONT POINT-SIZE="10" FACE="helvetica"&gt;REFINE_LS_RESTR_N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refine_ls_restr_ncs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sym_id" CELLPADDING="4" HREF="/dictionaries/mmcif_ma.dic/Items/_refine_ls_restr_ncs.pdbx_asym_id.html" TARGET="_top" ALIGN="LEFT"&gt;&lt;FONT POINT-SIZE="9" FACE="helvetica"&gt;pdbx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_id" CELLPADDING="4" HREF="/dictionaries/mmcif_ma.dic/Items/_refine_ls_restr_ncs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cs_model_details" CELLPADDING="4" HREF="/dictionaries/mmcif_ma.dic/Items/_refine_ls_restr_ncs.ncs_model_details.html" TARGET="_top" ALIGN="LEFT"&gt;&lt;FONT POINT-SIZE="9" FACE="helvetica"&gt;ncs_model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refine_ls_restr_ncs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s_id" CELLPADDING="4" HREF="/dictionaries/mmcif_ma.dic/Items/_refine_ls_restr_ncs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" CELLPADDING="4" HREF="/dictionaries/mmcif_ma.dic/Items/_refine_ls_restr_ncs.pdbx_number.html" TARGET="_top" ALIGN="LEFT"&gt;&lt;FONT POINT-SIZE="9" FACE="helvetica"&gt;pdbx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id" CELLPADDING="4" HREF="/dictionaries/mmcif_ma.dic/Items/_refine_ls_restr_ncs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ms" CELLPADDING="4" HREF="/dictionaries/mmcif_ma.dic/Items/_refine_ls_restr_ncs.pdbx_rms.html" TARGET="_top" ALIGN="LEFT"&gt;&lt;FONT POINT-SIZE="9" FACE="helvetica"&gt;pdbx_r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refine_ls_restr_ncs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eight" CELLPADDING="4" HREF="/dictionaries/mmcif_ma.dic/Items/_refine_ls_restr_ncs.pdbx_weight.html" TARGET="_top" ALIGN="LEFT"&gt;&lt;FONT POINT-SIZE="9" FACE="helvetica"&gt;pdbx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B_iso" CELLPADDING="4" HREF="/dictionaries/mmcif_ma.dic/Items/_refine_ls_restr_ncs.rms_dev_B_iso.html" TARGET="_top" ALIGN="LEFT"&gt;&lt;FONT POINT-SIZE="9" FACE="helvetica"&gt;rms_dev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s_dev_position" CELLPADDING="4" HREF="/dictionaries/mmcif_ma.dic/Items/_refine_ls_restr_ncs.rms_dev_position.html" TARGET="_top" ALIGN="LEFT"&gt;&lt;FONT POINT-SIZE="9" FACE="helvetica"&gt;rms_dev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B_iso" CELLPADDING="4" HREF="/dictionaries/mmcif_ma.dic/Items/_refine_ls_restr_ncs.weight_B_iso.html" TARGET="_top" ALIGN="LEFT"&gt;&lt;FONT POINT-SIZE="9" FACE="helvetica"&gt;weight_B_is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eight_position" CELLPADDING="4" HREF="/dictionaries/mmcif_ma.dic/Items/_refine_ls_restr_ncs.weight_position.html" TARGET="_top" ALIGN="LEFT"&gt;&lt;FONT POINT-SIZE="9" FACE="helvetica"&gt;weight_pos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ncs_dom_li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ncs_dom_lim.html" TARGET="_top"&gt;&lt;FONT POINT-SIZE="10" FACE="helvetica"&gt;STRUCT_NCS_DOM_LI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om_id" CELLPADDING="4" HREF="/dictionaries/mmcif_ma.dic/Items/_struct_ncs_dom_lim.dom_id.html" TARGET="_top" ALIGN="LEFT"&gt;&lt;FONT POINT-SIZE="9" FACE="helvetica"&gt;d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component_id" CELLPADDING="4" HREF="/dictionaries/mmcif_ma.dic/Items/_struct_ncs_dom_lim.pdbx_component_id.html" TARGET="_top" ALIGN="LEFT"&gt;&lt;FONT POINT-SIZE="9" FACE="helvetica"&gt;pdbx_compon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ens_id" CELLPADDING="4" HREF="/dictionaries/mmcif_ma.dic/Items/_struct_ncs_dom_lim.pdbx_ens_id.html" TARGET="_top" ALIGN="LEFT"&gt;&lt;FONT POINT-SIZE="9" FACE="helvetica"&gt;pdbx_en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ma.dic/Items/_struct_ncs_dom_lim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ma.dic/Items/_struct_ncs_dom_lim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asym_id" CELLPADDING="4" HREF="/dictionaries/mmcif_ma.dic/Items/_struct_ncs_dom_lim.beg_auth_asym_id.html" TARGET="_top" ALIGN="LEFT"&gt;&lt;FONT POINT-SIZE="9" FACE="helvetica"&gt;beg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comp_id" CELLPADDING="4" HREF="/dictionaries/mmcif_ma.dic/Items/_struct_ncs_dom_lim.beg_auth_comp_id.html" TARGET="_top" ALIGN="LEFT"&gt;&lt;FONT POINT-SIZE="9" FACE="helvetica"&gt;beg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ma.dic/Items/_struct_ncs_dom_lim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lt_id" CELLPADDING="4" HREF="/dictionaries/mmcif_ma.dic/Items/_struct_ncs_dom_lim.beg_label_alt_id.html" TARGET="_top" ALIGN="LEFT"&gt;&lt;FONT POINT-SIZE="9" FACE="helvetica"&gt;beg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comp_id" CELLPADDING="4" HREF="/dictionaries/mmcif_ma.dic/Items/_struct_ncs_dom_lim.beg_label_comp_id.html" TARGET="_top" ALIGN="LEFT"&gt;&lt;FONT POINT-SIZE="9" FACE="helvetica"&gt;beg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ma.dic/Items/_struct_ncs_dom_lim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asym_id" CELLPADDING="4" HREF="/dictionaries/mmcif_ma.dic/Items/_struct_ncs_dom_lim.end_auth_asym_id.html" TARGET="_top" ALIGN="LEFT"&gt;&lt;FONT POINT-SIZE="9" FACE="helvetica"&gt;end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comp_id" CELLPADDING="4" HREF="/dictionaries/mmcif_ma.dic/Items/_struct_ncs_dom_lim.end_auth_comp_id.html" TARGET="_top" ALIGN="LEFT"&gt;&lt;FONT POINT-SIZE="9" FACE="helvetica"&gt;end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ma.dic/Items/_struct_ncs_dom_lim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lt_id" CELLPADDING="4" HREF="/dictionaries/mmcif_ma.dic/Items/_struct_ncs_dom_lim.end_label_alt_id.html" TARGET="_top" ALIGN="LEFT"&gt;&lt;FONT POINT-SIZE="9" FACE="helvetica"&gt;end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comp_id" CELLPADDING="4" HREF="/dictionaries/mmcif_ma.dic/Items/_struct_ncs_dom_lim.end_label_comp_id.html" TARGET="_top" ALIGN="LEFT"&gt;&lt;FONT POINT-SIZE="9" FACE="helvetica"&gt;end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ma.dic/Items/_struct_ncs_dom_lim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fine_code" CELLPADDING="4" HREF="/dictionaries/mmcif_ma.dic/Items/_struct_ncs_dom_lim.pdbx_refine_code.html" TARGET="_top" ALIGN="LEFT"&gt;&lt;FONT POINT-SIZE="9" FACE="helvetica"&gt;pdbx_refin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_details" CELLPADDING="4" HREF="/dictionaries/mmcif_ma.dic/Items/_struct_ncs_dom_lim.selection_details.html" TARGET="_top" ALIGN="LEFT"&gt;&lt;FONT POINT-SIZE="9" FACE="helvetica"&gt;selection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stant_solvent_atoms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ordinate_model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ine_tls_group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truct_special_symmetry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atom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unobs_or_zero_occ_residues:_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restr_ncs:__pdbx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beg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ncs_dom_lim:__end_label_asym_id:w -&gt; _struct_asym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