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as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ASY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ma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ngle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angle_restraints.html" TARGET="_top"&gt;&lt;FONT POINT-SIZE="10" FACE="helvetica"&gt;MA_ANGLE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angle_restraint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ma.dic/Items/_ma_angle_restraints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ma.dic/Items/_ma_angle_restraints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3" CELLPADDING="4" HREF="/dictionaries/mmcif_ma.dic/Items/_ma_angle_restraints.asym_id_3.html" TARGET="_top" ALIGN="LEFT"&gt;&lt;FONT POINT-SIZE="9" FACE="helvetica"&gt;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ma_angle_restraints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ma_angle_restraints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ma.dic/Items/_ma_angle_restraints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ma_angle_restraints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ma_angle_restraints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ma.dic/Items/_ma_angle_restraints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ma_angle_restraints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ma_angle_restraints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3" CELLPADDING="4" HREF="/dictionaries/mmcif_ma.dic/Items/_ma_angle_restraints.entity_id_3.html" TARGET="_top" ALIGN="LEFT"&gt;&lt;FONT POINT-SIZE="9" FACE="helvetica"&gt;entit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ma.dic/Items/_ma_angle_restraints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_esd" CELLPADDING="4" HREF="/dictionaries/mmcif_ma.dic/Items/_ma_angle_restraints.lower_limit_esd.html" TARGET="_top" ALIGN="LEFT"&gt;&lt;FONT POINT-SIZE="9" FACE="helvetica"&gt;low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angle_restrai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ability" CELLPADDING="4" HREF="/dictionaries/mmcif_ma.dic/Items/_ma_angle_restraints.probability.html" TARGET="_top" ALIGN="LEFT"&gt;&lt;FONT POINT-SIZE="9" FACE="helvetica"&gt;probabi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ma.dic/Items/_ma_angle_restraints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ma.dic/Items/_ma_angle_restraints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ma.dic/Items/_ma_angle_restraints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ihedral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dihedral_restraints.html" TARGET="_top"&gt;&lt;FONT POINT-SIZE="10" FACE="helvetica"&gt;MA_DIHEDRAL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dihedral_restraint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ma.dic/Items/_ma_dihedral_restraints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ma.dic/Items/_ma_dihedral_restraints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3" CELLPADDING="4" HREF="/dictionaries/mmcif_ma.dic/Items/_ma_dihedral_restraints.asym_id_3.html" TARGET="_top" ALIGN="LEFT"&gt;&lt;FONT POINT-SIZE="9" FACE="helvetica"&gt;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4" CELLPADDING="4" HREF="/dictionaries/mmcif_ma.dic/Items/_ma_dihedral_restraints.asym_id_4.html" TARGET="_top" ALIGN="LEFT"&gt;&lt;FONT POINT-SIZE="9" FACE="helvetica"&gt;asy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ma_dihedral_restraints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ma_dihedral_restraints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ma.dic/Items/_ma_dihedral_restraints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ma.dic/Items/_ma_dihedral_restraints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ma_dihedral_restraints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ma_dihedral_restraints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ma.dic/Items/_ma_dihedral_restraints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4" CELLPADDING="4" HREF="/dictionaries/mmcif_ma.dic/Items/_ma_dihedral_restraints.comp_id_4.html" TARGET="_top" ALIGN="LEFT"&gt;&lt;FONT POINT-SIZE="9" FACE="helvetica"&gt;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ma_dihedral_restraints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ma_dihedral_restraints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3" CELLPADDING="4" HREF="/dictionaries/mmcif_ma.dic/Items/_ma_dihedral_restraints.entity_id_3.html" TARGET="_top" ALIGN="LEFT"&gt;&lt;FONT POINT-SIZE="9" FACE="helvetica"&gt;entit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4" CELLPADDING="4" HREF="/dictionaries/mmcif_ma.dic/Items/_ma_dihedral_restraints.entity_id_4.html" TARGET="_top" ALIGN="LEFT"&gt;&lt;FONT POINT-SIZE="9" FACE="helvetica"&gt;entity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ma.dic/Items/_ma_dihedral_restraints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_esd" CELLPADDING="4" HREF="/dictionaries/mmcif_ma.dic/Items/_ma_dihedral_restraints.lower_limit_esd.html" TARGET="_top" ALIGN="LEFT"&gt;&lt;FONT POINT-SIZE="9" FACE="helvetica"&gt;low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dihedral_restrai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istance_re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distance_restraints.html" TARGET="_top"&gt;&lt;FONT POINT-SIZE="10" FACE="helvetica"&gt;MA_DISTANCE_RE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distance_restraint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1" CELLPADDING="4" HREF="/dictionaries/mmcif_ma.dic/Items/_ma_distance_restraints.asym_id_1.html" TARGET="_top" ALIGN="LEFT"&gt;&lt;FONT POINT-SIZE="9" FACE="helvetica"&gt;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_2" CELLPADDING="4" HREF="/dictionaries/mmcif_ma.dic/Items/_ma_distance_restraints.asym_id_2.html" TARGET="_top" ALIGN="LEFT"&gt;&lt;FONT POINT-SIZE="9" FACE="helvetica"&gt;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ma_distance_restraints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ma_distance_restraints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ma_distance_restraints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ma_distance_restraints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ma.dic/Items/_ma_distance_restraints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ma.dic/Items/_ma_distance_restraints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anularity" CELLPADDING="4" HREF="/dictionaries/mmcif_ma.dic/Items/_ma_distance_restraints.granularity.html" TARGET="_top" ALIGN="LEFT"&gt;&lt;FONT POINT-SIZE="9" FACE="helvetica"&gt;granul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" CELLPADDING="4" HREF="/dictionaries/mmcif_ma.dic/Items/_ma_distance_restraints.lower_limit.html" TARGET="_top" ALIGN="LEFT"&gt;&lt;FONT POINT-SIZE="9" FACE="helvetica"&gt;low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wer_limit_esd" CELLPADDING="4" HREF="/dictionaries/mmcif_ma.dic/Items/_ma_distance_restraints.lower_limit_esd.html" TARGET="_top" ALIGN="LEFT"&gt;&lt;FONT POINT-SIZE="9" FACE="helvetica"&gt;low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ability" CELLPADDING="4" HREF="/dictionaries/mmcif_ma.dic/Items/_ma_distance_restraints.probability.html" TARGET="_top" ALIGN="LEFT"&gt;&lt;FONT POINT-SIZE="9" FACE="helvetica"&gt;probabi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id" CELLPADDING="4" HREF="/dictionaries/mmcif_ma.dic/Items/_ma_distance_restraints.restraint_id.html" TARGET="_top" ALIGN="LEFT"&gt;&lt;FONT POINT-SIZE="9" FACE="helvetica"&gt;re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traint_type" CELLPADDING="4" HREF="/dictionaries/mmcif_ma.dic/Items/_ma_distance_restraints.restraint_type.html" TARGET="_top" ALIGN="LEFT"&gt;&lt;FONT POINT-SIZE="9" FACE="helvetica"&gt;re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ma.dic/Items/_ma_distance_restraints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ma.dic/Items/_ma_distance_restraints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mit" CELLPADDING="4" HREF="/dictionaries/mmcif_ma.dic/Items/_ma_distance_restraints.upper_limit.html" TARGET="_top" ALIGN="LEFT"&gt;&lt;FONT POINT-SIZE="9" FACE="helvetica"&gt;upper_lim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pper_limit_esd" CELLPADDING="4" HREF="/dictionaries/mmcif_ma.dic/Items/_ma_distance_restraints.upper_limit_esd.html" TARGET="_top" ALIGN="LEFT"&gt;&lt;FONT POINT-SIZE="9" FACE="helvetica"&gt;upper_limit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struct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struct_assembly.html" TARGET="_top"&gt;&lt;FONT POINT-SIZE="10" FACE="helvetica"&gt;MA_STRUCT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struct_assembly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ma.dic/Items/_ma_struct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ma_struct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ma.dic/Items/_ma_struct_assembly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ma_struct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ma.dic/Items/_ma_struct_assembly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ma.dic/Items/_ma_struct_assembly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arget_entity_inst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arget_entity_instance.html" TARGET="_top"&gt;&lt;FONT POINT-SIZE="10" FACE="helvetica"&gt;MA_TARGET_ENTITY_IN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ma_target_entity_instanc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ma_target_entity_instanc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target_entity_instan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ordinate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oordinate_model.html" TARGET="_top"&gt;&lt;FONT POINT-SIZE="10" FACE="helvetica"&gt;PDBX_COORDINAT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coordinate_model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coordinate_mode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distant_solvent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distant_solvent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pdbx_distant_solvent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distant_solvent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distant_solvent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ma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ma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linked_entity_instanc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linked_entity_instance_list.html" TARGET="_top"&gt;&lt;FONT POINT-SIZE="10" FACE="helvetica"&gt;PDBX_LINKED_ENTITY_INSTANC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linked_entity_instance_list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ma.dic/Items/_pdbx_linked_entity_instance_list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ed_entity_id" CELLPADDING="4" HREF="/dictionaries/mmcif_ma.dic/Items/_pdbx_linked_entity_instance_list.linked_entity_id.html" TARGET="_top" ALIGN="LEFT"&gt;&lt;FONT POINT-SIZE="9" FACE="helvetica"&gt;linked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ma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ma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ma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ma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ma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ma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ma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ma.dic/Items/_pdbx_refine_tls_group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ma.dic/Items/_pdbx_refine_tls_group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ma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ma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ma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unp_segm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ifts_unp_segments.html" TARGET="_top"&gt;&lt;FONT POINT-SIZE="10" FACE="helvetica"&gt;PDBX_SIFTS_UNP_SEG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sifts_unp_segment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sifts_unp_segment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ma.dic/Items/_pdbx_sifts_unp_segments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gment_id" CELLPADDING="4" HREF="/dictionaries/mmcif_ma.dic/Items/_pdbx_sifts_unp_segments.segment_id.html" TARGET="_top" ALIGN="LEFT"&gt;&lt;FONT POINT-SIZE="9" FACE="helvetica"&gt;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unp_acc" CELLPADDING="4" HREF="/dictionaries/mmcif_ma.dic/Items/_pdbx_sifts_unp_segments.unp_acc.html" TARGET="_top" ALIGN="LEFT"&gt;&lt;FONT POINT-SIZE="9" FACE="helvetica"&gt;unp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st_mapping" CELLPADDING="4" HREF="/dictionaries/mmcif_ma.dic/Items/_pdbx_sifts_unp_segments.best_mapping.html" TARGET="_top" ALIGN="LEFT"&gt;&lt;FONT POINT-SIZE="9" FACE="helvetica"&gt;best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ntity" CELLPADDING="4" HREF="/dictionaries/mmcif_ma.dic/Items/_pdbx_sifts_unp_segments.identity.html" TARGET="_top" ALIGN="LEFT"&gt;&lt;FONT POINT-SIZE="9" FACE="helvetica"&gt;id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ma.dic/Items/_pdbx_sifts_unp_segments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ma.dic/Items/_pdbx_sifts_unp_segments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end" CELLPADDING="4" HREF="/dictionaries/mmcif_ma.dic/Items/_pdbx_sifts_unp_segments.unp_end.html" TARGET="_top" ALIGN="LEFT"&gt;&lt;FONT POINT-SIZE="9" FACE="helvetica"&gt;unp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start" CELLPADDING="4" HREF="/dictionaries/mmcif_ma.dic/Items/_pdbx_sifts_unp_segments.unp_start.html" TARGET="_top" ALIGN="LEFT"&gt;&lt;FONT POINT-SIZE="9" FACE="helvetica"&gt;unp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xref_db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ifts_xref_db.html" TARGET="_top"&gt;&lt;FONT POINT-SIZE="10" FACE="helvetica"&gt;PDBX_SIFTS_XREF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sifts_xref_db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sifts_xref_db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ma.dic/Items/_pdbx_sifts_xref_db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ordinal" CELLPADDING="4" HREF="/dictionaries/mmcif_ma.dic/Items/_pdbx_sifts_xref_db.seq_id_ordinal.html" TARGET="_top" ALIGN="LEFT"&gt;&lt;FONT POINT-SIZE="9" FACE="helvetica"&gt;seq_id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h_id" CELLPADDING="4" HREF="/dictionaries/mmcif_ma.dic/Items/_pdbx_sifts_xref_db.mh_id.html" TARGET="_top" ALIGN="LEFT"&gt;&lt;FONT POINT-SIZE="9" FACE="helvetica"&gt;m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ma.dic/Items/_pdbx_sifts_xref_db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_one_letter_code" CELLPADDING="4" HREF="/dictionaries/mmcif_ma.dic/Items/_pdbx_sifts_xref_db.mon_id_one_letter_code.html" TARGET="_top" ALIGN="LEFT"&gt;&lt;FONT POINT-SIZE="9" FACE="helvetica"&gt;mon_id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" CELLPADDING="4" HREF="/dictionaries/mmcif_ma.dic/Items/_pdbx_sifts_xref_db.observed.html" TARGET="_top" ALIGN="LEFT"&gt;&lt;FONT POINT-SIZE="9" FACE="helvetica"&gt;obser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_type" CELLPADDING="4" HREF="/dictionaries/mmcif_ma.dic/Items/_pdbx_sifts_xref_db.res_type.html" TARGET="_top" ALIGN="LEFT"&gt;&lt;FONT POINT-SIZE="9" FACE="helvetica"&gt;re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acc" CELLPADDING="4" HREF="/dictionaries/mmcif_ma.dic/Items/_pdbx_sifts_xref_db.unp_acc.html" TARGET="_top" ALIGN="LEFT"&gt;&lt;FONT POINT-SIZE="9" FACE="helvetica"&gt;unp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instance_id" CELLPADDING="4" HREF="/dictionaries/mmcif_ma.dic/Items/_pdbx_sifts_xref_db.unp_instance_id.html" TARGET="_top" ALIGN="LEFT"&gt;&lt;FONT POINT-SIZE="9" FACE="helvetica"&gt;unp_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num" CELLPADDING="4" HREF="/dictionaries/mmcif_ma.dic/Items/_pdbx_sifts_xref_db.unp_num.html" TARGET="_top" ALIGN="LEFT"&gt;&lt;FONT POINT-SIZE="9" FACE="helvetica"&gt;unp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res" CELLPADDING="4" HREF="/dictionaries/mmcif_ma.dic/Items/_pdbx_sifts_xref_db.unp_res.html" TARGET="_top" ALIGN="LEFT"&gt;&lt;FONT POINT-SIZE="9" FACE="helvetica"&gt;unp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segment_id" CELLPADDING="4" HREF="/dictionaries/mmcif_ma.dic/Items/_pdbx_sifts_xref_db.unp_segment_id.html" TARGET="_top" ALIGN="LEFT"&gt;&lt;FONT POINT-SIZE="9" FACE="helvetica"&gt;unp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acc" CELLPADDING="4" HREF="/dictionaries/mmcif_ma.dic/Items/_pdbx_sifts_xref_db.xref_db_acc.html" TARGET="_top" ALIGN="LEFT"&gt;&lt;FONT POINT-SIZE="9" FACE="helvetica"&gt;xref_db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instance_id" CELLPADDING="4" HREF="/dictionaries/mmcif_ma.dic/Items/_pdbx_sifts_xref_db.xref_db_instance_id.html" TARGET="_top" ALIGN="LEFT"&gt;&lt;FONT POINT-SIZE="9" FACE="helvetica"&gt;xref_db_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name" CELLPADDING="4" HREF="/dictionaries/mmcif_ma.dic/Items/_pdbx_sifts_xref_db.xref_db_name.html" TARGET="_top" ALIGN="LEFT"&gt;&lt;FONT POINT-SIZE="9" FACE="helvetica"&gt;xref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segment_id" CELLPADDING="4" HREF="/dictionaries/mmcif_ma.dic/Items/_pdbx_sifts_xref_db.xref_db_segment_id.html" TARGET="_top" ALIGN="LEFT"&gt;&lt;FONT POINT-SIZE="9" FACE="helvetica"&gt;xref_db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omain_name" CELLPADDING="4" HREF="/dictionaries/mmcif_ma.dic/Items/_pdbx_sifts_xref_db.xref_domain_name.html" TARGET="_top" ALIGN="LEFT"&gt;&lt;FONT POINT-SIZE="9" FACE="helvetica"&gt;xref_domai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xref_db_segm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ifts_xref_db_segments.html" TARGET="_top"&gt;&lt;FONT POINT-SIZE="10" FACE="helvetica"&gt;PDBX_SIFTS_XREF_DB_SEGM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sifts_xref_db_segments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sifts_xref_db_segments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stance_id" CELLPADDING="4" HREF="/dictionaries/mmcif_ma.dic/Items/_pdbx_sifts_xref_db_segments.instance_id.html" TARGET="_top" ALIGN="LEFT"&gt;&lt;FONT POINT-SIZE="9" FACE="helvetica"&gt;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gment_id" CELLPADDING="4" HREF="/dictionaries/mmcif_ma.dic/Items/_pdbx_sifts_xref_db_segments.segment_id.html" TARGET="_top" ALIGN="LEFT"&gt;&lt;FONT POINT-SIZE="9" FACE="helvetica"&gt;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end" CELLPADDING="4" HREF="/dictionaries/mmcif_ma.dic/Items/_pdbx_sifts_xref_db_segments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start" CELLPADDING="4" HREF="/dictionaries/mmcif_ma.dic/Items/_pdbx_sifts_xref_db_segments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xref_db" CELLPADDING="4" HREF="/dictionaries/mmcif_ma.dic/Items/_pdbx_sifts_xref_db_segments.xref_db.html" TARGET="_top" ALIGN="LEFT"&gt;&lt;FONT POINT-SIZE="9" FACE="helvetica"&gt;xref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xref_db_acc" CELLPADDING="4" HREF="/dictionaries/mmcif_ma.dic/Items/_pdbx_sifts_xref_db_segments.xref_db_acc.html" TARGET="_top" ALIGN="LEFT"&gt;&lt;FONT POINT-SIZE="9" FACE="helvetica"&gt;xref_db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name" CELLPADDING="4" HREF="/dictionaries/mmcif_ma.dic/Items/_pdbx_sifts_xref_db_segments.domain_name.html" TARGET="_top" ALIGN="LEFT"&gt;&lt;FONT POINT-SIZE="9" FACE="helvetica"&gt;domai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asym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asym_gen.html" TARGET="_top"&gt;&lt;FONT POINT-SIZE="10" FACE="helvetica"&gt;PDBX_STRUCT_ASYM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nst_id" CELLPADDING="4" HREF="/dictionaries/mmcif_ma.dic/Items/_pdbx_struct_asym_gen.entity_inst_id.html" TARGET="_top" ALIGN="LEFT"&gt;&lt;FONT POINT-SIZE="9" FACE="helvetica"&gt;entity_in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expression" CELLPADDING="4" HREF="/dictionaries/mmcif_ma.dic/Items/_pdbx_struct_asym_gen.oper_expression.html" TARGET="_top" ALIGN="LEFT"&gt;&lt;FONT POINT-SIZE="9" FACE="helvetica"&gt;oper_expr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ma.dic/Items/_pdbx_struct_asym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ncs_viru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ncs_virus_gen.html" TARGET="_top"&gt;&lt;FONT POINT-SIZE="10" FACE="helvetica"&gt;PDBX_STRUCT_NCS_VIRU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ncs_virus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ma.dic/Items/_pdbx_struct_ncs_virus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per_id" CELLPADDING="4" HREF="/dictionaries/mmcif_ma.dic/Items/_pdbx_struct_ncs_viru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ma.dic/Items/_pdbx_struct_ncs_virus_gen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struct_special_symmetry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ma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ma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ma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ma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ma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ma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ma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ma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ma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ma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ma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ma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ma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ma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ma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ma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ma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ma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ma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ma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ma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ma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biol_gen.html" TARGET="_top"&gt;&lt;FONT POINT-SIZE="10" FACE="helvetica"&gt;STRUCT_BIOL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struct_biol_gen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_id" CELLPADDING="4" HREF="/dictionaries/mmcif_ma.dic/Items/_struct_biol_gen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metry" CELLPADDING="4" HREF="/dictionaries/mmcif_ma.dic/Items/_struct_biol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biol_g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order" CELLPADDING="4" HREF="/dictionaries/mmcif_ma.dic/Items/_struct_biol_gen.pdbx_PDB_order.html" TARGET="_top" ALIGN="LEFT"&gt;&lt;FONT POINT-SIZE="9" FACE="helvetica"&gt;pdbx_PDB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fter_begin_residue_no" CELLPADDING="4" HREF="/dictionaries/mmcif_ma.dic/Items/_struct_biol_gen.pdbx_after_begin_residue_no.html" TARGET="_top" ALIGN="LEFT"&gt;&lt;FONT POINT-SIZE="9" FACE="helvetica"&gt;pdbx_after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fter_end_residue_no" CELLPADDING="4" HREF="/dictionaries/mmcif_ma.dic/Items/_struct_biol_gen.pdbx_after_end_residue_no.html" TARGET="_top" ALIGN="LEFT"&gt;&lt;FONT POINT-SIZE="9" FACE="helvetica"&gt;pdbx_after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fore_begin_residue_no" CELLPADDING="4" HREF="/dictionaries/mmcif_ma.dic/Items/_struct_biol_gen.pdbx_before_begin_residue_no.html" TARGET="_top" ALIGN="LEFT"&gt;&lt;FONT POINT-SIZE="9" FACE="helvetica"&gt;pdbx_before_begin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fore_end_residue_no" CELLPADDING="4" HREF="/dictionaries/mmcif_ma.dic/Items/_struct_biol_gen.pdbx_before_end_residue_no.html" TARGET="_top" ALIGN="LEFT"&gt;&lt;FONT POINT-SIZE="9" FACE="helvetica"&gt;pdbx_before_end_residue_n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blue" CELLPADDING="4" HREF="/dictionaries/mmcif_ma.dic/Items/_struct_biol_gen.pdbx_color_blue.html" TARGET="_top" ALIGN="LEFT"&gt;&lt;FONT POINT-SIZE="9" FACE="helvetica"&gt;pdbx_color_b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green" CELLPADDING="4" HREF="/dictionaries/mmcif_ma.dic/Items/_struct_biol_gen.pdbx_color_green.html" TARGET="_top" ALIGN="LEFT"&gt;&lt;FONT POINT-SIZE="9" FACE="helvetica"&gt;pdbx_color_gre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or_red" CELLPADDING="4" HREF="/dictionaries/mmcif_ma.dic/Items/_struct_biol_gen.pdbx_color_red.html" TARGET="_top" ALIGN="LEFT"&gt;&lt;FONT POINT-SIZE="9" FACE="helvetica"&gt;pdbx_color_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ull_symmetry_operation" CELLPADDING="4" HREF="/dictionaries/mmcif_ma.dic/Items/_struct_biol_gen.pdbx_full_symmetry_operation.html" TARGET="_top" ALIGN="LEFT"&gt;&lt;FONT POINT-SIZE="9" FACE="helvetica"&gt;pdbx_full_symmetry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ew_asym_id" CELLPADDING="4" HREF="/dictionaries/mmcif_ma.dic/Items/_struct_biol_gen.pdbx_new_asym_id.html" TARGET="_top" ALIGN="LEFT"&gt;&lt;FONT POINT-SIZE="9" FACE="helvetica"&gt;pdbx_new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ew_pdb_asym_id" CELLPADDING="4" HREF="/dictionaries/mmcif_ma.dic/Items/_struct_biol_gen.pdbx_new_pdb_asym_id.html" TARGET="_top" ALIGN="LEFT"&gt;&lt;FONT POINT-SIZE="9" FACE="helvetica"&gt;pdbx_new_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ma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component_id" CELLPADDING="4" HREF="/dictionaries/mmcif_ma.dic/Items/_struct_ncs_dom_li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ma.dic/Items/_struct_ncs_dom_li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ma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ma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code" CELLPADDING="4" HREF="/dictionaries/mmcif_ma.dic/Items/_struct_ncs_dom_lim.pdbx_refine_code.html" TARGET="_top" ALIGN="LEFT"&gt;&lt;FONT POINT-SIZE="9" FACE="helvetica"&gt;pdbx_refin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ma.dic/Items/_struct_ncs_dom_lim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_segments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struct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struct_assembly:__entity_description:w -&gt; _entity:__pdbx_description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asym_id_1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asym_id_2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ngle_restraints:__asym_id_3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asym_id_1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asym_id_2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asym_id_3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hedral_restraints:__asym_id_4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asym_id_1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distance_restraints:__asym_id_2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struct_assembly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id:w -&gt; _ma_target_entity_instance:_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ma_target_entity_instance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ordinate_model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linked_entity_instance_list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unp_segments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_segments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asym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ncs_virus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_gen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