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_sym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PACE_GROUP_SYMOP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sym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pace_group_symop.html" TARGET="_top"&gt;&lt;FONT POINT-SIZE="10" FACE="helvetica"&gt;SPACE_GROUP_SYM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pace_group_sym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xyz" CELLPADDING="4" HREF="/dictionaries/mmcif_ma.dic/Items/_space_group_symop.operation_xyz.html" TARGET="_top" ALIGN="LEFT"&gt;&lt;FONT POINT-SIZE="9" FACE="helvetica"&gt;operation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