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sym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_SYMO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ma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ma.dic/Items/_space_group_symop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