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SOFTWARE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first" CELLPADDING="4" HREF="/dictionaries/mmcif_ma.dic/Items/_citation.page_first.html" TARGET="_top" ALIGN="LEFT"&gt;&lt;FONT POINT-SIZE="9" FACE="helvetica"&gt;page_fir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ge_last" CELLPADDING="4" HREF="/dictionaries/mmcif_ma.dic/Items/_citation.page_last.html" TARGET="_top" ALIGN="LEFT"&gt;&lt;FONT POINT-SIZE="9" FACE="helvetica"&gt;page_la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id_DOI" CELLPADDING="4" HREF="/dictionaries/mmcif_ma.dic/Items/_citation.pdbx_database_id_DOI.html" TARGET="_top" ALIGN="LEFT"&gt;&lt;FONT POINT-SIZE="9" FACE="helvetica"&gt;pdbx_database_id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