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oftw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SOFTWA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it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itation.html" TARGET="_top"&gt;&lt;FONT POINT-SIZE="10" FACE="helvetica"&gt;CI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it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" CELLPADDING="4" HREF="/dictionaries/mmcif_ma.dic/Items/_citation.abstract.html" TARGET="_top" ALIGN="LEFT"&gt;&lt;FONT POINT-SIZE="9" FACE="helvetica"&gt;abstra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bstract_id_CAS" CELLPADDING="4" HREF="/dictionaries/mmcif_ma.dic/Items/_citation.abstract_id_CAS.html" TARGET="_top" ALIGN="LEFT"&gt;&lt;FONT POINT-SIZE="9" FACE="helvetica"&gt;abstract_id_C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id_ISBN" CELLPADDING="4" HREF="/dictionaries/mmcif_ma.dic/Items/_citation.book_id_ISBN.html" TARGET="_top" ALIGN="LEFT"&gt;&lt;FONT POINT-SIZE="9" FACE="helvetica"&gt;book_id_ISB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" CELLPADDING="4" HREF="/dictionaries/mmcif_ma.dic/Items/_citation.book_publisher.html" TARGET="_top" ALIGN="LEFT"&gt;&lt;FONT POINT-SIZE="9" FACE="helvetica"&gt;book_publis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publisher_city" CELLPADDING="4" HREF="/dictionaries/mmcif_ma.dic/Items/_citation.book_publisher_city.html" TARGET="_top" ALIGN="LEFT"&gt;&lt;FONT POINT-SIZE="9" FACE="helvetica"&gt;book_publisher_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ook_title" CELLPADDING="4" HREF="/dictionaries/mmcif_ma.dic/Items/_citation.book_title.html" TARGET="_top" ALIGN="LEFT"&gt;&lt;FONT POINT-SIZE="9" FACE="helvetica"&gt;book_tit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ordinate_linkage" CELLPADDING="4" HREF="/dictionaries/mmcif_ma.dic/Items/_citation.coordinate_linkage.html" TARGET="_top" ALIGN="LEFT"&gt;&lt;FONT POINT-SIZE="9" FACE="helvetica"&gt;coordinate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ry" CELLPADDING="4" HREF="/dictionaries/mmcif_ma.dic/Items/_citation.country.html" TARGET="_top" ALIGN="LEFT"&gt;&lt;FONT POINT-SIZE="9" FACE="helvetica"&gt;cou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CSD" CELLPADDING="4" HREF="/dictionaries/mmcif_ma.dic/Items/_citation.database_id_CSD.html" TARGET="_top" ALIGN="LEFT"&gt;&lt;FONT POINT-SIZE="9" FACE="helvetica"&gt;database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base_id_Medline" CELLPADDING="4" HREF="/dictionaries/mmcif_ma.dic/Items/_citation.database_id_Medline.html" TARGET="_top" ALIGN="LEFT"&gt;&lt;FONT POINT-SIZE="9" FACE="helvetica"&gt;database_id_Med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cit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abbrev" CELLPADDING="4" HREF="/dictionaries/mmcif_ma.dic/Items/_citation.journal_abbrev.html" TARGET="_top" ALIGN="LEFT"&gt;&lt;FONT POINT-SIZE="9" FACE="helvetica"&gt;journal_abb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full" CELLPADDING="4" HREF="/dictionaries/mmcif_ma.dic/Items/_citation.journal_full.html" TARGET="_top" ALIGN="LEFT"&gt;&lt;FONT POINT-SIZE="9" FACE="helvetica"&gt;journal_fu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ASTM" CELLPADDING="4" HREF="/dictionaries/mmcif_ma.dic/Items/_citation.journal_id_ASTM.html" TARGET="_top" ALIGN="LEFT"&gt;&lt;FONT POINT-SIZE="9" FACE="helvetica"&gt;journal_id_AST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CSD" CELLPADDING="4" HREF="/dictionaries/mmcif_ma.dic/Items/_citation.journal_id_CSD.html" TARGET="_top" ALIGN="LEFT"&gt;&lt;FONT POINT-SIZE="9" FACE="helvetica"&gt;journal_id_C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d_ISSN" CELLPADDING="4" HREF="/dictionaries/mmcif_ma.dic/Items/_citation.journal_id_ISSN.html" TARGET="_top" ALIGN="LEFT"&gt;&lt;FONT POINT-SIZE="9" FACE="helvetica"&gt;journal_id_ISS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issue" CELLPADDING="4" HREF="/dictionaries/mmcif_ma.dic/Items/_citation.journal_issue.html" TARGET="_top" ALIGN="LEFT"&gt;&lt;FONT POINT-SIZE="9" FACE="helvetica"&gt;journal_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journal_volume" CELLPADDING="4" HREF="/dictionaries/mmcif_ma.dic/Items/_citation.journal_volume.html" TARGET="_top" ALIGN="LEFT"&gt;&lt;FONT POINT-SIZE="9" FACE="helvetica"&gt;journal_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citation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chem_comp_descripto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chem_comp_descriptor.html" TARGET="_top"&gt;&lt;FONT POINT-SIZE="10" FACE="helvetica"&gt;MA_CHEM_COMP_DESCRIP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chem_comp_descriptor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ma.dic/Items/_ma_chem_comp_descriptor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ma_chem_comp_descriptor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name" CELLPADDING="4" HREF="/dictionaries/mmcif_ma.dic/Items/_ma_chem_comp_descriptor.chem_comp_name.html" TARGET="_top" ALIGN="LEFT"&gt;&lt;FONT POINT-SIZE="9" FACE="helvetica"&gt;chem_com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chem_comp_descripto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chem_comp_descriptor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alue" CELLPADDING="4" HREF="/dictionaries/mmcif_ma.dic/Items/_ma_chem_comp_descriptor.value.html" TARGET="_top" ALIGN="LEFT"&gt;&lt;FONT POINT-SIZE="9" FACE="helvetica"&gt;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oftwar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oftware_group.html" TARGET="_top"&gt;&lt;FONT POINT-SIZE="10" FACE="helvetica"&gt;MA_SOFTWAR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oftware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ma.dic/Items/_ma_software_group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software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eter_group_id" CELLPADDING="4" HREF="/dictionaries/mmcif_ma.dic/Items/_ma_software_group.parameter_group_id.html" TARGET="_top" ALIGN="LEFT"&gt;&lt;FONT POINT-SIZE="9" FACE="helvetica"&gt;parameter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branch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branched.html" TARGET="_top"&gt;&lt;FONT POINT-SIZE="10" FACE="helvetica"&gt;MA_TEMPLATE_BRANCH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branched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_software_id" CELLPADDING="4" HREF="/dictionaries/mmcif_ma.dic/Items/_ma_template_branched.descriptor_software_id.html" TARGET="_top" ALIGN="LEFT"&gt;&lt;FONT POINT-SIZE="9" FACE="helvetica"&gt;descriptor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_type" CELLPADDING="4" HREF="/dictionaries/mmcif_ma.dic/Items/_ma_template_branched.descriptor_type.html" TARGET="_top" ALIGN="LEFT"&gt;&lt;FONT POINT-SIZE="9" FACE="helvetica"&gt;descriptor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or_value" CELLPADDING="4" HREF="/dictionaries/mmcif_ma.dic/Items/_ma_template_branched.descriptor_value.html" TARGET="_top" ALIGN="LEFT"&gt;&lt;FONT POINT-SIZE="9" FACE="helvetica"&gt;descriptor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emplate_branche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template_branched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branched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ma_template_branch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assembly.html" TARGET="_top"&gt;&lt;FONT POINT-SIZE="10" FACE="helvetica"&gt;PDBX_FEATURE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assembl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ma.dic/Items/_pdbx_feature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assembl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assembl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assembl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assembl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assembl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assembl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domai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domain.html" TARGET="_top"&gt;&lt;FONT POINT-SIZE="10" FACE="helvetica"&gt;PDBX_FEATURE_DOM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domai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domain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omain_id" CELLPADDING="4" HREF="/dictionaries/mmcif_ma.dic/Items/_pdbx_feature_domain.domain_id.html" TARGET="_top" ALIGN="LEFT"&gt;&lt;FONT POINT-SIZE="9" FACE="helvetica"&gt;domai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domain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domain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domain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domain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domain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domain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entry.html" TARGET="_top"&gt;&lt;FONT POINT-SIZE="10" FACE="helvetica"&gt;PDBX_FEATURE_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entry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entry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entry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entry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entry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entry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entry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monom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monomer.html" TARGET="_top"&gt;&lt;FONT POINT-SIZE="10" FACE="helvetica"&gt;PDBX_FEATURE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monom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monomer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feature_monomer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pdbx_feature_monomer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pdbx_feature_monomer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monomer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monomer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monomer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monomer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monomer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monomer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pdbx_feature_monomer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pdbx_feature_monomer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pdbx_feature_monomer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pdbx_feature_monomer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feature_sequence_rang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feature_sequence_range.html" TARGET="_top"&gt;&lt;FONT POINT-SIZE="10" FACE="helvetica"&gt;PDBX_FEATURE_SEQUENCE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feature_sequence_rang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software_id" CELLPADDING="4" HREF="/dictionaries/mmcif_ma.dic/Items/_pdbx_feature_sequence_range.feature_software_id.html" TARGET="_top" ALIGN="LEFT"&gt;&lt;FONT POINT-SIZE="9" FACE="helvetica"&gt;feature_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" CELLPADDING="4" HREF="/dictionaries/mmcif_ma.dic/Items/_pdbx_feature_sequence_range.feature.html" TARGET="_top" ALIGN="LEFT"&gt;&lt;FONT POINT-SIZE="9" FACE="helvetica"&gt;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assigned_by" CELLPADDING="4" HREF="/dictionaries/mmcif_ma.dic/Items/_pdbx_feature_sequence_range.feature_assigned_by.html" TARGET="_top" ALIGN="LEFT"&gt;&lt;FONT POINT-SIZE="9" FACE="helvetica"&gt;feature_assign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citation_id" CELLPADDING="4" HREF="/dictionaries/mmcif_ma.dic/Items/_pdbx_feature_sequence_range.feature_citation_id.html" TARGET="_top" ALIGN="LEFT"&gt;&lt;FONT POINT-SIZE="9" FACE="helvetica"&gt;feature_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entifier" CELLPADDING="4" HREF="/dictionaries/mmcif_ma.dic/Items/_pdbx_feature_sequence_range.feature_identifier.html" TARGET="_top" ALIGN="LEFT"&gt;&lt;FONT POINT-SIZE="9" FACE="helvetica"&gt;feature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name" CELLPADDING="4" HREF="/dictionaries/mmcif_ma.dic/Items/_pdbx_feature_sequence_range.feature_name.html" TARGET="_top" ALIGN="LEFT"&gt;&lt;FONT POINT-SIZE="9" FACE="helvetica"&gt;featur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pdbx_feature_sequence_range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range_id" CELLPADDING="4" HREF="/dictionaries/mmcif_ma.dic/Items/_pdbx_feature_sequence_range.seq_range_id.html" TARGET="_top" ALIGN="LEFT"&gt;&lt;FONT POINT-SIZE="9" FACE="helvetica"&gt;seq_rang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ftwa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software.html" TARGET="_top"&gt;&lt;FONT POINT-SIZE="10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oftware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software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softwar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ification" CELLPADDING="4" HREF="/dictionaries/mmcif_ma.dic/Items/_software.classification.html" TARGET="_top" ALIGN="LEFT"&gt;&lt;FONT POINT-SIZE="9" FACE="helvetica"&gt;class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name" CELLPADDING="4" HREF="/dictionaries/mmcif_ma.dic/Items/_software.compiler_name.html" TARGET="_top" ALIGN="LEFT"&gt;&lt;FONT POINT-SIZE="9" FACE="helvetica"&gt;compile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iler_version" CELLPADDING="4" HREF="/dictionaries/mmcif_ma.dic/Items/_software.compiler_version.html" TARGET="_top" ALIGN="LEFT"&gt;&lt;FONT POINT-SIZE="9" FACE="helvetica"&gt;compiler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" CELLPADDING="4" HREF="/dictionaries/mmcif_ma.dic/Items/_software.contact_author.html" TARGET="_top" ALIGN="LEFT"&gt;&lt;FONT POINT-SIZE="9" FACE="helvetica"&gt;contact_auth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act_author_email" CELLPADDING="4" HREF="/dictionaries/mmcif_ma.dic/Items/_software.contact_author_email.html" TARGET="_top" ALIGN="LEFT"&gt;&lt;FONT POINT-SIZE="9" FACE="helvetica"&gt;contact_author_emai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software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pendencies" CELLPADDING="4" HREF="/dictionaries/mmcif_ma.dic/Items/_software.dependencies.html" TARGET="_top" ALIGN="LEFT"&gt;&lt;FONT POINT-SIZE="9" FACE="helvetica"&gt;dependen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softwar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ardware" CELLPADDING="4" HREF="/dictionaries/mmcif_ma.dic/Items/_software.hardware.html" TARGET="_top" ALIGN="LEFT"&gt;&lt;FONT POINT-SIZE="9" FACE="helvetica"&gt;hard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nguage" CELLPADDING="4" HREF="/dictionaries/mmcif_ma.dic/Items/_software.language.html" TARGET="_top" ALIGN="LEFT"&gt;&lt;FONT POINT-SIZE="9" FACE="helvetica"&gt;langu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ocation" CELLPADDING="4" HREF="/dictionaries/mmcif_ma.dic/Items/_software.location.html" TARGET="_top" ALIGN="LEFT"&gt;&lt;FONT POINT-SIZE="9" FACE="helvetica"&gt;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s" CELLPADDING="4" HREF="/dictionaries/mmcif_ma.dic/Items/_software.mods.html" TARGET="_top" ALIGN="LEFT"&gt;&lt;FONT POINT-SIZE="9" FACE="helvetica"&gt;m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" CELLPADDING="4" HREF="/dictionaries/mmcif_ma.dic/Items/_software.os.html" TARGET="_top" ALIGN="LEFT"&gt;&lt;FONT POINT-SIZE="9" FACE="helvetica"&gt;o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s_version" CELLPADDING="4" HREF="/dictionaries/mmcif_ma.dic/Items/_software.os_version.html" TARGET="_top" ALIGN="LEFT"&gt;&lt;FONT POINT-SIZE="9" FACE="helvetica"&gt;os_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softwar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ersion" CELLPADDING="4" HREF="/dictionaries/mmcif_ma.dic/Items/_software.version.html" TARGET="_top" ALIGN="LEFT"&gt;&lt;FONT POINT-SIZE="9" FACE="helvetica"&gt;ver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oftware:_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citation_id:w -&gt; _cita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chem_comp_descriptor:_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software_group:_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branched:__descriptor_software_id:w -&gt; _software:__pdbx_ordina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assembl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domain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entry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monomer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feature_sequence_range:__feature_software_id:w -&gt; _software:__nam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