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_SHELL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lns_shell.html" TARGET="_top"&gt;&lt;FONT POINT-SIZE="10" FACE="helvetica"&gt;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lns_shell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ma.dic/Items/_reflns_shell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ma.dic/Items/_reflns_shell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all" CELLPADDING="4" HREF="/dictionaries/mmcif_ma.dic/Items/_reflns_shell.Rmerge_I_all.html" TARGET="_top" ALIGN="LEFT"&gt;&lt;FONT POINT-SIZE="9" FACE="helvetica"&gt;Rmerge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ma.dic/Items/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all" CELLPADDING="4" HREF="/dictionaries/mmcif_ma.dic/Items/_reflns_shell.meanI_over_sigI_all.html" TARGET="_top" ALIGN="LEFT"&gt;&lt;FONT POINT-SIZE="9" FACE="helvetica"&gt;meanI_over_sig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sigI_obs" CELLPADDING="4" HREF="/dictionaries/mmcif_ma.dic/Items/_reflns_shell.meanI_over_sigI_obs.html" TARGET="_top" ALIGN="LEFT"&gt;&lt;FONT POINT-SIZE="9" FACE="helvetica"&gt;meanI_over_sig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I_over_uI_all" CELLPADDING="4" HREF="/dictionaries/mmcif_ma.dic/Items/_reflns_shell.meanI_over_uI_all.html" TARGET="_top" ALIGN="LEFT"&gt;&lt;FONT POINT-SIZE="9" FACE="helvetica"&gt;meanI_over_u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all" CELLPADDING="4" HREF="/dictionaries/mmcif_ma.dic/Items/_reflns_shell.number_measured_all.html" TARGET="_top" ALIGN="LEFT"&gt;&lt;FONT POINT-SIZE="9" FACE="helvetica"&gt;number_measured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easured_obs" CELLPADDING="4" HREF="/dictionaries/mmcif_ma.dic/Items/_reflns_shell.number_measured_obs.html" TARGET="_top" ALIGN="LEFT"&gt;&lt;FONT POINT-SIZE="9" FACE="helvetica"&gt;number_measured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possible" CELLPADDING="4" HREF="/dictionaries/mmcif_ma.dic/Items/_reflns_shell.number_possible.html" TARGET="_top" ALIGN="LEFT"&gt;&lt;FONT POINT-SIZE="9" FACE="helvetica"&gt;number_poss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all" CELLPADDING="4" HREF="/dictionaries/mmcif_ma.dic/Items/_reflns_shell.number_unique_all.html" TARGET="_top" ALIGN="LEFT"&gt;&lt;FONT POINT-SIZE="9" FACE="helvetica"&gt;number_unique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unique_obs" CELLPADDING="4" HREF="/dictionaries/mmcif_ma.dic/Items/_reflns_shell.number_unique_obs.html" TARGET="_top" ALIGN="LEFT"&gt;&lt;FONT POINT-SIZE="9" FACE="helvetica"&gt;number_uniqu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C_half" CELLPADDING="4" HREF="/dictionaries/mmcif_ma.dic/Items/_reflns_shell.pdbx_CC_half.html" TARGET="_top" ALIGN="LEFT"&gt;&lt;FONT POINT-SIZE="9" FACE="helvetica"&gt;pdbx_CC_hal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C_star" CELLPADDING="4" HREF="/dictionaries/mmcif_ma.dic/Items/_reflns_shell.pdbx_CC_star.html" TARGET="_top" ALIGN="LEFT"&gt;&lt;FONT POINT-SIZE="9" FACE="helvetica"&gt;pdbx_CC_st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split" CELLPADDING="4" HREF="/dictionaries/mmcif_ma.dic/Items/_reflns_shell.pdbx_R_split.html" TARGET="_top" ALIGN="LEFT"&gt;&lt;FONT POINT-SIZE="9" FACE="helvetica"&gt;pdbx_R_spl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pim_I_all" CELLPADDING="4" HREF="/dictionaries/mmcif_ma.dic/Items/_reflns_shell.pdbx_Rpim_I_all.html" TARGET="_top" ALIGN="LEFT"&gt;&lt;FONT POINT-SIZE="9" FACE="helvetica"&gt;pdbx_Rpim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rim_I_all" CELLPADDING="4" HREF="/dictionaries/mmcif_ma.dic/Items/_reflns_shell.pdbx_Rrim_I_all.html" TARGET="_top" ALIGN="LEFT"&gt;&lt;FONT POINT-SIZE="9" FACE="helvetica"&gt;pdbx_Rrim_I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