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s_sh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LNS_SHELL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reflns_shell.html" TARGET="_top"&gt;&lt;FONT POINT-SIZE="10" FACE="helvetica"&gt;REFLNS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ma.dic/Items/_reflns_shell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all" CELLPADDING="4" HREF="/dictionaries/mmcif_ma.dic/Items/_reflns_shell.Rmerge_F_all.html" TARGET="_top" ALIGN="LEFT"&gt;&lt;FONT POINT-SIZE="9" FACE="helvetica"&gt;Rmerge_F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gt" CELLPADDING="4" HREF="/dictionaries/mmcif_ma.dic/Items/_reflns_shell.Rmerge_F_gt.html" TARGET="_top" ALIGN="LEFT"&gt;&lt;FONT POINT-SIZE="9" FACE="helvetica"&gt;Rmerge_F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obs" CELLPADDING="4" HREF="/dictionaries/mmcif_ma.dic/Items/_reflns_shell.Rmerge_F_obs.html" TARGET="_top" ALIGN="LEFT"&gt;&lt;FONT POINT-SIZE="9" FACE="helvetica"&gt;Rmerge_F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I_all" CELLPADDING="4" HREF="/dictionaries/mmcif_ma.dic/Items/_reflns_shell.Rmerge_I_all.html" TARGET="_top" ALIGN="LEFT"&gt;&lt;FONT POINT-SIZE="9" FACE="helvetica"&gt;Rmerge_I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I_gt" CELLPADDING="4" HREF="/dictionaries/mmcif_ma.dic/Items/_reflns_shell.Rmerge_I_gt.html" TARGET="_top" ALIGN="LEFT"&gt;&lt;FONT POINT-SIZE="9" FACE="helvetica"&gt;Rmerge_I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I_obs" CELLPADDING="4" HREF="/dictionaries/mmcif_ma.dic/Items/_reflns_shell.Rmerge_I_obs.html" TARGET="_top" ALIGN="LEFT"&gt;&lt;FONT POINT-SIZE="9" FACE="helvetica"&gt;Rmerge_I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ma.dic/Items/_reflns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ma.dic/Items/_reflns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I_over_sigI_all" CELLPADDING="4" HREF="/dictionaries/mmcif_ma.dic/Items/_reflns_shell.meanI_over_sigI_all.html" TARGET="_top" ALIGN="LEFT"&gt;&lt;FONT POINT-SIZE="9" FACE="helvetica"&gt;meanI_over_sigI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I_over_sigI_gt" CELLPADDING="4" HREF="/dictionaries/mmcif_ma.dic/Items/_reflns_shell.meanI_over_sigI_gt.html" TARGET="_top" ALIGN="LEFT"&gt;&lt;FONT POINT-SIZE="9" FACE="helvetica"&gt;meanI_over_sigI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I_over_sigI_obs" CELLPADDING="4" HREF="/dictionaries/mmcif_ma.dic/Items/_reflns_shell.meanI_over_sigI_obs.html" TARGET="_top" ALIGN="LEFT"&gt;&lt;FONT POINT-SIZE="9" FACE="helvetica"&gt;meanI_over_sigI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I_over_uI_all" CELLPADDING="4" HREF="/dictionaries/mmcif_ma.dic/Items/_reflns_shell.meanI_over_uI_all.html" TARGET="_top" ALIGN="LEFT"&gt;&lt;FONT POINT-SIZE="9" FACE="helvetica"&gt;meanI_over_uI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I_over_uI_gt" CELLPADDING="4" HREF="/dictionaries/mmcif_ma.dic/Items/_reflns_shell.meanI_over_uI_gt.html" TARGET="_top" ALIGN="LEFT"&gt;&lt;FONT POINT-SIZE="9" FACE="helvetica"&gt;meanI_over_uI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measured_all" CELLPADDING="4" HREF="/dictionaries/mmcif_ma.dic/Items/_reflns_shell.number_measured_all.html" TARGET="_top" ALIGN="LEFT"&gt;&lt;FONT POINT-SIZE="9" FACE="helvetica"&gt;number_measured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measured_gt" CELLPADDING="4" HREF="/dictionaries/mmcif_ma.dic/Items/_reflns_shell.number_measured_gt.html" TARGET="_top" ALIGN="LEFT"&gt;&lt;FONT POINT-SIZE="9" FACE="helvetica"&gt;number_measured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measured_obs" CELLPADDING="4" HREF="/dictionaries/mmcif_ma.dic/Items/_reflns_shell.number_measured_obs.html" TARGET="_top" ALIGN="LEFT"&gt;&lt;FONT POINT-SIZE="9" FACE="helvetica"&gt;number_measured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possible" CELLPADDING="4" HREF="/dictionaries/mmcif_ma.dic/Items/_reflns_shell.number_possible.html" TARGET="_top" ALIGN="LEFT"&gt;&lt;FONT POINT-SIZE="9" FACE="helvetica"&gt;number_possi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unique_all" CELLPADDING="4" HREF="/dictionaries/mmcif_ma.dic/Items/_reflns_shell.number_unique_all.html" TARGET="_top" ALIGN="LEFT"&gt;&lt;FONT POINT-SIZE="9" FACE="helvetica"&gt;number_unique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unique_gt" CELLPADDING="4" HREF="/dictionaries/mmcif_ma.dic/Items/_reflns_shell.number_unique_gt.html" TARGET="_top" ALIGN="LEFT"&gt;&lt;FONT POINT-SIZE="9" FACE="helvetica"&gt;number_uniqu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