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lns_sca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EFLNS_SCALE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refln.html" TARGET="_top"&gt;&lt;FONT POINT-SIZE="10" FACE="helvetica"&gt;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h" CELLPADDING="4" HREF="/dictionaries/mmcif_ma.dic/Items/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k" CELLPADDING="4" HREF="/dictionaries/mmcif_ma.dic/Items/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l" CELLPADDING="4" HREF="/dictionaries/mmcif_ma.dic/Items/_refln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_group_code" CELLPADDING="4" HREF="/dictionaries/mmcif_ma.dic/Items/_refln.scale_group_code.html" TARGET="_top" ALIGN="LEFT"&gt;&lt;FONT POINT-SIZE="9" FACE="helvetica"&gt;scale_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calc" CELLPADDING="4" HREF="/dictionaries/mmcif_ma.dic/Items/_refln.A_calc.html" TARGET="_top" ALIGN="LEFT"&gt;&lt;FONT POINT-SIZE="9" FACE="helvetica"&gt;A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calc_au" CELLPADDING="4" HREF="/dictionaries/mmcif_ma.dic/Items/_refln.A_calc_au.html" TARGET="_top" ALIGN="LEFT"&gt;&lt;FONT POINT-SIZE="9" FACE="helvetica"&gt;A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meas" CELLPADDING="4" HREF="/dictionaries/mmcif_ma.dic/Items/_refln.A_meas.html" TARGET="_top" ALIGN="LEFT"&gt;&lt;FONT POINT-SIZE="9" FACE="helvetica"&gt;A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meas_au" CELLPADDING="4" HREF="/dictionaries/mmcif_ma.dic/Items/_refln.A_meas_au.html" TARGET="_top" ALIGN="LEFT"&gt;&lt;FONT POINT-SIZE="9" FACE="helvetica"&gt;A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calc" CELLPADDING="4" HREF="/dictionaries/mmcif_ma.dic/Items/_refln.B_calc.html" TARGET="_top" ALIGN="LEFT"&gt;&lt;FONT POINT-SIZE="9" FACE="helvetica"&gt;B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calc_au" CELLPADDING="4" HREF="/dictionaries/mmcif_ma.dic/Items/_refln.B_calc_au.html" TARGET="_top" ALIGN="LEFT"&gt;&lt;FONT POINT-SIZE="9" FACE="helvetica"&gt;B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meas" CELLPADDING="4" HREF="/dictionaries/mmcif_ma.dic/Items/_refln.B_meas.html" TARGET="_top" ALIGN="LEFT"&gt;&lt;FONT POINT-SIZE="9" FACE="helvetica"&gt;B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meas_au" CELLPADDING="4" HREF="/dictionaries/mmcif_ma.dic/Items/_refln.B_meas_au.html" TARGET="_top" ALIGN="LEFT"&gt;&lt;FONT POINT-SIZE="9" FACE="helvetica"&gt;B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calc" CELLPADDING="4" HREF="/dictionaries/mmcif_ma.dic/Items/_refln.F_calc.html" TARGET="_top" ALIGN="LEFT"&gt;&lt;FONT POINT-SIZE="9" FACE="helvetica"&gt;F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calc_au" CELLPADDING="4" HREF="/dictionaries/mmcif_ma.dic/Items/_refln.F_calc_au.html" TARGET="_top" ALIGN="LEFT"&gt;&lt;FONT POINT-SIZE="9" FACE="helvetica"&gt;F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" CELLPADDING="4" HREF="/dictionaries/mmcif_ma.dic/Items/_refln.F_meas.html" TARGET="_top" ALIGN="LEFT"&gt;&lt;FONT POINT-SIZE="9" FACE="helvetica"&gt;F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au" CELLPADDING="4" HREF="/dictionaries/mmcif_ma.dic/Items/_refln.F_meas_au.html" TARGET="_top" ALIGN="LEFT"&gt;&lt;FONT POINT-SIZE="9" FACE="helvetica"&gt;F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" CELLPADDING="4" HREF="/dictionaries/mmcif_ma.dic/Items/_refln.F_meas_sigma.html" TARGET="_top" ALIGN="LEFT"&gt;&lt;FONT POINT-SIZE="9" FACE="helvetica"&gt;F_meas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_au" CELLPADDING="4" HREF="/dictionaries/mmcif_ma.dic/Items/_refln.F_meas_sigma_au.html" TARGET="_top" ALIGN="LEFT"&gt;&lt;FONT POINT-SIZE="9" FACE="helvetica"&gt;F_meas_sigma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squared_calc" CELLPADDING="4" HREF="/dictionaries/mmcif_ma.dic/Items/_refln.F_squared_calc.html" TARGET="_top" ALIGN="LEFT"&gt;&lt;FONT POINT-SIZE="9" FACE="helvetica"&gt;F_squared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squared_meas" CELLPADDING="4" HREF="/dictionaries/mmcif_ma.dic/Items/_refln.F_squared_meas.html" TARGET="_top" ALIGN="LEFT"&gt;&lt;FONT POINT-SIZE="9" FACE="helvetica"&gt;F_squared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s_sca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reflns_scale.html" TARGET="_top"&gt;&lt;FONT POINT-SIZE="10" FACE="helvetica"&gt;REFLNS_SCA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group_code" CELLPADDING="4" HREF="/dictionaries/mmcif_ma.dic/Items/_reflns_scale.group_code.html" TARGET="_top" ALIGN="LEFT"&gt;&lt;FONT POINT-SIZE="9" FACE="helvetica"&gt;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s_F" CELLPADDING="4" HREF="/dictionaries/mmcif_ma.dic/Items/_reflns_scale.meas_F.html" TARGET="_top" ALIGN="LEFT"&gt;&lt;FONT POINT-SIZE="9" FACE="helvetica"&gt;meas_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s_F_squared" CELLPADDING="4" HREF="/dictionaries/mmcif_ma.dic/Items/_reflns_scale.meas_F_squared.html" TARGET="_top" ALIGN="LEFT"&gt;&lt;FONT POINT-SIZE="9" FACE="helvetica"&gt;meas_F_squar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s_intensity" CELLPADDING="4" HREF="/dictionaries/mmcif_ma.dic/Items/_reflns_scale.meas_intensity.html" TARGET="_top" ALIGN="LEFT"&gt;&lt;FONT POINT-SIZE="9" FACE="helvetica"&gt;meas_intens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:__scale_group_code:w -&gt; _reflns_scale:__group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