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reflns.html" TARGET="_top"&gt;&lt;FONT POINT-SIZE="10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refln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Wilson_estimate" CELLPADDING="4" HREF="/dictionaries/mmcif_ma.dic/Items/_reflns.B_iso_Wilson_estimate.html" TARGET="_top" ALIGN="LEFT"&gt;&lt;FONT POINT-SIZE="9" FACE="helvetica"&gt;B_iso_Wilson_estim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iedel_coverage" CELLPADDING="4" HREF="/dictionaries/mmcif_ma.dic/Items/_reflns.Friedel_coverage.html" TARGET="_top" ALIGN="LEFT"&gt;&lt;FONT POINT-SIZE="9" FACE="helvetica"&gt;Friedel_cover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ree_details" CELLPADDING="4" HREF="/dictionaries/mmcif_ma.dic/Items/_reflns.R_free_details.html" TARGET="_top" ALIGN="LEFT"&gt;&lt;FONT POINT-SIZE="9" FACE="helvetica"&gt;R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ma.dic/Items/_reflns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ma.dic/Items/_reflns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high" CELLPADDING="4" HREF="/dictionaries/mmcif_ma.dic/Items/_reflns.d_resolution_high.html" TARGET="_top" ALIGN="LEFT"&gt;&lt;FONT POINT-SIZE="9" FACE="helvetica"&gt;d_resolution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low" CELLPADDING="4" HREF="/dictionaries/mmcif_ma.dic/Items/_reflns.d_resolution_low.html" TARGET="_top" ALIGN="LEFT"&gt;&lt;FONT POINT-SIZE="9" FACE="helvetica"&gt;d_resolution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details" CELLPADDING="4" HREF="/dictionaries/mmcif_ma.dic/Items/_reflns.data_reduction_details.html" TARGET="_top" ALIGN="LEFT"&gt;&lt;FONT POINT-SIZE="9" FACE="helvetica"&gt;data_redu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method" CELLPADDING="4" HREF="/dictionaries/mmcif_ma.dic/Items/_reflns.data_reduction_method.html" TARGET="_top" ALIGN="LEFT"&gt;&lt;FONT POINT-SIZE="9" FACE="helvetica"&gt;data_red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l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ma.dic/Items/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ma.dic/Items/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ma.dic/Items/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ma.dic/Items/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ma.dic/Items/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ma.dic/Items/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ll" CELLPADDING="4" HREF="/dictionaries/mmcif_ma.dic/Items/_reflns.number_all.html" TARGET="_top" ALIGN="LEFT"&gt;&lt;FONT POINT-SIZE="9" FACE="helvetica"&gt;numbe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gt" CELLPADDING="4" HREF="/dictionaries/mmcif_ma.dic/Items/_reflns.number_gt.html" TARGET="_top" ALIGN="LEFT"&gt;&lt;FONT POINT-SIZE="9" FACE="helvetica"&gt;number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