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ln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LNS_CLAS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lns_class.html" TARGET="_top"&gt;&lt;FONT POINT-SIZE="10" FACE="helvetica"&gt;REFLN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refln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ma.dic/Items/_refln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ma.dic/Items/_refln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ln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ma.dic/Items/_refln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refln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ln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reflns_clas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gt" CELLPADDING="4" HREF="/dictionaries/mmcif_ma.dic/Items/_reflns_class.number_gt.html" TARGET="_top" ALIGN="LEFT"&gt;&lt;FONT POINT-SIZE="9" FACE="helvetica"&gt;numbe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total" CELLPADDING="4" HREF="/dictionaries/mmcif_ma.dic/Items/_reflns_class.number_total.html" TARGET="_top" ALIGN="LEFT"&gt;&lt;FONT POINT-SIZE="9" FACE="helvetica"&gt;number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ma.dic/Items/_refln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