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ln_sys_ab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REFLN_SYS_ABS&lt;/b&gt; &lt;/FONT&gt;&lt;FONT POINT-SIZE="14" FACE="helvetica"&gt; &lt;br/&gt;  in dictionary mmcif_ma.dic version 1.4.7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ln_sys_ab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refln_sys_abs.html" TARGET="_top"&gt;&lt;FONT POINT-SIZE="10" FACE="helvetica"&gt;REFLN_SYS_A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h" CELLPADDING="4" HREF="/dictionaries/mmcif_ma.dic/Items/_refln_sys_abs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k" CELLPADDING="4" HREF="/dictionaries/mmcif_ma.dic/Items/_refln_sys_abs.index_k.html" TARGET="_top" ALIGN="LEFT"&gt;&lt;FONT POINT-SIZE="9" FACE="helvetica"&gt;index_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l" CELLPADDING="4" HREF="/dictionaries/mmcif_ma.dic/Items/_refln_sys_abs.index_l.html" TARGET="_top" ALIGN="LEFT"&gt;&lt;FONT POINT-SIZE="9" FACE="helvetica"&gt;index_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" CELLPADDING="4" HREF="/dictionaries/mmcif_ma.dic/Items/_refln_sys_abs.I.html" TARGET="_top" ALIGN="LEFT"&gt;&lt;FONT POINT-SIZE="9" FACE="helvetica"&gt;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_over_sigmaI" CELLPADDING="4" HREF="/dictionaries/mmcif_ma.dic/Items/_refln_sys_abs.I_over_sigmaI.html" TARGET="_top" ALIGN="LEFT"&gt;&lt;FONT POINT-SIZE="9" FACE="helvetica"&gt;I_over_sigma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igmaI" CELLPADDING="4" HREF="/dictionaries/mmcif_ma.dic/Items/_refln_sys_abs.sigmaI.html" TARGET="_top" ALIGN="LEFT"&gt;&lt;FONT POINT-SIZE="9" FACE="helvetica"&gt;sigma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