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ma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ma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ma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ma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ma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ma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ma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ma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ma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ma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ma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ma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ma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ma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ma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aux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aux_file.html" TARGET="_top"&gt;&lt;FONT POINT-SIZE="10" FACE="helvetica"&gt;PDBX_REFINE_AUX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_aux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ma.dic/Items/_pdbx_refine_aux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ma.dic/Items/_pdbx_refine_aux_fil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ma.dic/Items/_pdbx_refine_aux_file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ma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ma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ma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ma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ma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ma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ma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ma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ma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ma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ma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ma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ma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ma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ma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ma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ma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ma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ma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ma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ma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ma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ame" CELLPADDING="4" HREF="/dictionaries/mmcif_ma.dic/Items/_refine_B_iso.pdbx_residue_name.html" TARGET="_top" ALIGN="LEFT"&gt;&lt;FONT POINT-SIZE="9" FACE="helvetica"&gt;pdbx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" CELLPADDING="4" HREF="/dictionaries/mmcif_ma.dic/Items/_refine_B_iso.pdbx_residue_num.html" TARGET="_top" ALIGN="LEFT"&gt;&lt;FONT POINT-SIZE="9" FACE="helvetica"&gt;pdbx_residue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" CELLPADDING="4" HREF="/dictionaries/mmcif_ma.dic/Items/_refine_B_iso.pdbx_strand.html" TARGET="_top" ALIGN="LEFT"&gt;&lt;FONT POINT-SIZE="9" FACE="helvetica"&gt;pdbx_str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ma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ma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ma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ma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ma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ma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ma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ma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ma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ma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ma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ma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ma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ma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ma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ma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ma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ma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ma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ma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ma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ma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ma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ma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ma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ma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ma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ma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ma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ma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ma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ma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ma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ma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ma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ma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ma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ma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ma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ma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ma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aux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