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LS_SH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shell.html" TARGET="_top"&gt;&lt;FONT POINT-SIZE="10" FACE="helvetica"&gt;REFINE_L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refine_l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ls_shell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" CELLPADDING="4" HREF="/dictionaries/mmcif_ma.dic/Items/_refine_ls_shell.R_factor_R_free.html" TARGET="_top" ALIGN="LEFT"&gt;&lt;FONT POINT-SIZE="9" FACE="helvetica"&gt;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free_error" CELLPADDING="4" HREF="/dictionaries/mmcif_ma.dic/Items/_refine_ls_shell.R_factor_R_free_error.html" TARGET="_top" ALIGN="LEFT"&gt;&lt;FONT POINT-SIZE="9" FACE="helvetica"&gt;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R_work" CELLPADDING="4" HREF="/dictionaries/mmcif_ma.dic/Items/_refine_ls_shell.R_factor_R_work.html" TARGET="_top" ALIGN="LEFT"&gt;&lt;FONT POINT-SIZE="9" FACE="helvetica"&gt;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ls_shell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obs" CELLPADDING="4" HREF="/dictionaries/mmcif_ma.dic/Items/_refine_ls_shell.R_factor_obs.html" TARGET="_top" ALIGN="LEFT"&gt;&lt;FONT POINT-SIZE="9" FACE="helvetica"&gt;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l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free" CELLPADDING="4" HREF="/dictionaries/mmcif_ma.dic/Items/_refine_ls_shell.number_reflns_R_free.html" TARGET="_top" ALIGN="LEFT"&gt;&lt;FONT POINT-SIZE="9" FACE="helvetica"&gt;number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R_work" CELLPADDING="4" HREF="/dictionaries/mmcif_ma.dic/Items/_refine_ls_shell.number_reflns_R_work.html" TARGET="_top" ALIGN="LEFT"&gt;&lt;FONT POINT-SIZE="9" FACE="helvetica"&gt;number_reflns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all" CELLPADDING="4" HREF="/dictionaries/mmcif_ma.dic/Items/_refine_ls_shell.number_reflns_all.html" TARGET="_top" ALIGN="LEFT"&gt;&lt;FONT POINT-SIZE="9" FACE="helvetica"&gt;number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reflns_obs" CELLPADDING="4" HREF="/dictionaries/mmcif_ma.dic/Items/_refine_ls_shell.number_reflns_obs.html" TARGET="_top" ALIGN="LEFT"&gt;&lt;FONT POINT-SIZE="9" FACE="helvetica"&gt;number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_complete" CELLPADDING="4" HREF="/dictionaries/mmcif_ma.dic/Items/_refine_ls_shell.pdbx_R_complete.html" TARGET="_top" ALIGN="LEFT"&gt;&lt;FONT POINT-SIZE="9" FACE="helvetica"&gt;pdbx_R_comple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free" CELLPADDING="4" HREF="/dictionaries/mmcif_ma.dic/Items/_refine_ls_shell.pdbx_fsc_free.html" TARGET="_top" ALIGN="LEFT"&gt;&lt;FONT POINT-SIZE="9" FACE="helvetica"&gt;pdbx_fs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sc_work" CELLPADDING="4" HREF="/dictionaries/mmcif_ma.dic/Items/_refine_ls_shell.pdbx_fsc_work.html" TARGET="_top" ALIGN="LEFT"&gt;&lt;FONT POINT-SIZE="9" FACE="helvetica"&gt;pdbx_fsc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hase_error" CELLPADDING="4" HREF="/dictionaries/mmcif_ma.dic/Items/_refine_ls_shell.pdbx_phase_error.html" TARGET="_top" ALIGN="LEFT"&gt;&lt;FONT POINT-SIZE="9" FACE="helvetica"&gt;pdbx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otal_number_of_bins_used" CELLPADDING="4" HREF="/dictionaries/mmcif_ma.dic/Items/_refine_ls_shell.pdbx_total_number_of_bins_used.html" TARGET="_top" ALIGN="LEFT"&gt;&lt;FONT POINT-SIZE="9" FACE="helvetica"&gt;pdbx_total_number_of_bins_us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R_free" CELLPADDING="4" HREF="/dictionaries/mmcif_ma.dic/Items/_refine_ls_shell.percent_reflns_R_free.html" TARGET="_top" ALIGN="LEFT"&gt;&lt;FONT POINT-SIZE="9" FACE="helvetica"&gt;percent_reflns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flns_obs" CELLPADDING="4" HREF="/dictionaries/mmcif_ma.dic/Items/_refine_ls_shell.percent_reflns_obs.html" TARGET="_top" ALIGN="LEFT"&gt;&lt;FONT POINT-SIZE="9" FACE="helvetica"&gt;percent_reflns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_reflns_all" CELLPADDING="4" HREF="/dictionaries/mmcif_ma.dic/Items/_refine_ls_shell.redundancy_reflns_all.html" TARGET="_top" ALIGN="LEFT"&gt;&lt;FONT POINT-SIZE="9" FACE="helvetica"&gt;redundancy_reflns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ls_shell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