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SHEL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ma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ma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ma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ma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ma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ma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ma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ma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ma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ma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ma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ma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ma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ma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ma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ma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omplete" CELLPADDING="4" HREF="/dictionaries/mmcif_ma.dic/Items/_refine_ls_shell.pdbx_R_complete.html" TARGET="_top" ALIGN="LEFT"&gt;&lt;FONT POINT-SIZE="9" FACE="helvetica"&gt;pdbx_R_comp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free" CELLPADDING="4" HREF="/dictionaries/mmcif_ma.dic/Items/_refine_ls_shell.pdbx_fsc_free.html" TARGET="_top" ALIGN="LEFT"&gt;&lt;FONT POINT-SIZE="9" FACE="helvetica"&gt;pdbx_fs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work" CELLPADDING="4" HREF="/dictionaries/mmcif_ma.dic/Items/_refine_ls_shell.pdbx_fsc_work.html" TARGET="_top" ALIGN="LEFT"&gt;&lt;FONT POINT-SIZE="9" FACE="helvetica"&gt;pdbx_fsc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ma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otal_number_of_bins_used" CELLPADDING="4" HREF="/dictionaries/mmcif_ma.dic/Items/_refine_ls_shell.pdbx_total_number_of_bins_used.html" TARGET="_top" ALIGN="LEFT"&gt;&lt;FONT POINT-SIZE="9" FACE="helvetica"&gt;pdbx_total_number_of_bi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ma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ma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ma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