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ls_res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LS_RESTR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ma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ma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ma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ma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ma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ma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ma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ma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ma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ma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ma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ma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ma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ma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" CELLPADDING="4" HREF="/dictionaries/mmcif_ma.dic/Items/_refine.diff_density_rms.html" TARGET="_top" ALIGN="LEFT"&gt;&lt;FONT POINT-SIZE="9" FACE="helvetica"&gt;diff_density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_esd" CELLPADDING="4" HREF="/dictionaries/mmcif_ma.dic/Items/_refine.diff_density_rms_esd.html" TARGET="_top" ALIGN="LEFT"&gt;&lt;FONT POINT-SIZE="9" FACE="helvetica"&gt;diff_density_rm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refine_ls_restr.html" TARGET="_top"&gt;&lt;FONT POINT-SIZE="10" FACE="helvetica"&gt;REFINE_LS_REST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_ls_restr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ma.dic/Items/_refine_ls_rest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iterion" CELLPADDING="4" HREF="/dictionaries/mmcif_ma.dic/Items/_refine_ls_restr.criterion.html" TARGET="_top" ALIGN="LEFT"&gt;&lt;FONT POINT-SIZE="9" FACE="helvetica"&gt;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ideal" CELLPADDING="4" HREF="/dictionaries/mmcif_ma.dic/Items/_refine_ls_restr.dev_ideal.html" TARGET="_top" ALIGN="LEFT"&gt;&lt;FONT POINT-SIZE="9" FACE="helvetica"&gt;dev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ideal_target" CELLPADDING="4" HREF="/dictionaries/mmcif_ma.dic/Items/_refine_ls_restr.dev_ideal_target.html" TARGET="_top" ALIGN="LEFT"&gt;&lt;FONT POINT-SIZE="9" FACE="helvetica"&gt;dev_ideal_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ma.dic/Items/_refine_ls_restr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straint_function" CELLPADDING="4" HREF="/dictionaries/mmcif_ma.dic/Items/_refine_ls_restr.pdbx_restraint_function.html" TARGET="_top" ALIGN="LEFT"&gt;&lt;FONT POINT-SIZE="9" FACE="helvetica"&gt;pdbx_restraint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jects" CELLPADDING="4" HREF="/dictionaries/mmcif_ma.dic/Items/_refine_ls_restr.rejects.html" TARGET="_top" ALIGN="LEFT"&gt;&lt;FONT POINT-SIZE="9" FACE="helvetica"&gt;rejec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ma.dic/Items/_refine_ls_restr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_ls_restr_type.html" TARGET="_top"&gt;&lt;FONT POINT-SIZE="10" FACE="helvetica"&gt;REFINE_LS_REST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ma.dic/Items/_refine_ls_restr_typ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cutoff_high" CELLPADDING="4" HREF="/dictionaries/mmcif_ma.dic/Items/_refine_ls_restr_type.distance_cutoff_high.html" TARGET="_top" ALIGN="LEFT"&gt;&lt;FONT POINT-SIZE="9" FACE="helvetica"&gt;distance_cutoff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cutoff_low" CELLPADDING="4" HREF="/dictionaries/mmcif_ma.dic/Items/_refine_ls_restr_type.distance_cutoff_low.html" TARGET="_top" ALIGN="LEFT"&gt;&lt;FONT POINT-SIZE="9" FACE="helvetica"&gt;distance_cutoff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type:__type:w -&gt; _refine_ls_restr:_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