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ls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REFINE_LS_CLAS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ls_clas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ls_class.html" TARGET="_top"&gt;&lt;FONT POINT-SIZE="10" FACE="helvetica"&gt;REFINE_LS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ode" CELLPADDING="4" HREF="/dictionaries/mmcif_ma.dic/Items/_refine_ls_class.code.html" TARGET="_top" ALIGN="LEFT"&gt;&lt;FONT POINT-SIZE="9" FACE="helvetica"&gt;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sqd_factor" CELLPADDING="4" HREF="/dictionaries/mmcif_ma.dic/Items/_refine_ls_class.R_Fsqd_factor.html" TARGET="_top" ALIGN="LEFT"&gt;&lt;FONT POINT-SIZE="9" FACE="helvetica"&gt;R_Fsqd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I_factor" CELLPADDING="4" HREF="/dictionaries/mmcif_ma.dic/Items/_refine_ls_class.R_I_factor.html" TARGET="_top" ALIGN="LEFT"&gt;&lt;FONT POINT-SIZE="9" FACE="helvetica"&gt;R_I_fac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" CELLPADDING="4" HREF="/dictionaries/mmcif_ma.dic/Items/_refine_ls_class.R_factor_all.html" TARGET="_top" ALIGN="LEFT"&gt;&lt;FONT POINT-SIZE="9" FACE="helvetica"&gt;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gt" CELLPADDING="4" HREF="/dictionaries/mmcif_ma.dic/Items/_refine_ls_class.R_factor_gt.html" TARGET="_top" ALIGN="LEFT"&gt;&lt;FONT POINT-SIZE="9" FACE="helvetica"&gt;R_factor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refine_ls_class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refine_ls_class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R_factor_all" CELLPADDING="4" HREF="/dictionaries/mmcif_ma.dic/Items/_refine_ls_class.wR_factor_all.html" TARGET="_top" ALIGN="LEFT"&gt;&lt;FONT POINT-SIZE="9" FACE="helvetica"&gt;w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