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HIS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ma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ma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ma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ligand" CELLPADDING="4" HREF="/dictionaries/mmcif_ma.dic/Items/_refine_hist.pdbx_B_iso_mean_ligand.html" TARGET="_top" ALIGN="LEFT"&gt;&lt;FONT POINT-SIZE="9" FACE="helvetica"&gt;pdbx_B_iso_mean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solvent" CELLPADDING="4" HREF="/dictionaries/mmcif_ma.dic/Items/_refine_hist.pdbx_B_iso_mean_solvent.html" TARGET="_top" ALIGN="LEFT"&gt;&lt;FONT POINT-SIZE="9" FACE="helvetica"&gt;pdbx_B_iso_mean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gand" CELLPADDING="4" HREF="/dictionaries/mmcif_ma.dic/Items/_refine_hist.pdbx_number_atoms_ligand.html" TARGET="_top" ALIGN="LEFT"&gt;&lt;FONT POINT-SIZE="9" FACE="helvetica"&gt;pdbx_number_atoms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nucleic_acid" CELLPADDING="4" HREF="/dictionaries/mmcif_ma.dic/Items/_refine_hist.pdbx_number_atoms_nucleic_acid.html" TARGET="_top" ALIGN="LEFT"&gt;&lt;FONT POINT-SIZE="9" FACE="helvetica"&gt;pdbx_number_atoms_nucleic_a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protein" CELLPADDING="4" HREF="/dictionaries/mmcif_ma.dic/Items/_refine_hist.pdbx_number_atoms_protein.html" TARGET="_top" ALIGN="LEFT"&gt;&lt;FONT POINT-SIZE="9" FACE="helvetica"&gt;pdbx_number_atoms_prote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residues_total" CELLPADDING="4" HREF="/dictionaries/mmcif_ma.dic/Items/_refine_hist.pdbx_number_residues_total.html" TARGET="_top" ALIGN="LEFT"&gt;&lt;FONT POINT-SIZE="9" FACE="helvetica"&gt;pdbx_number_residu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