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fine_funct_minimiz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REFINE_FUNCT_MINIMIZED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ine.html" TARGET="_top"&gt;&lt;FONT POINT-SIZE="10" FACE="helvetica"&gt;REF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refine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ax" CELLPADDING="4" HREF="/dictionaries/mmcif_ma.dic/Items/_refine.B_iso_max.html" TARGET="_top" ALIGN="LEFT"&gt;&lt;FONT POINT-SIZE="9" FACE="helvetica"&gt;B_iso_ma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ean" CELLPADDING="4" HREF="/dictionaries/mmcif_ma.dic/Items/_refine.B_iso_mean.html" TARGET="_top" ALIGN="LEFT"&gt;&lt;FONT POINT-SIZE="9" FACE="helvetica"&gt;B_iso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min" CELLPADDING="4" HREF="/dictionaries/mmcif_ma.dic/Items/_refine.B_iso_min.html" TARGET="_top" ALIGN="LEFT"&gt;&lt;FONT POINT-SIZE="9" FACE="helvetica"&gt;B_iso_m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refin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2]" CELLPADDING="4" HREF="/dictionaries/mmcif_ma.dic/Items/_refine.aniso_B[1][2].html" TARGET="_top" ALIGN="LEFT"&gt;&lt;FONT POINT-SIZE="9" FACE="helvetica"&gt;aniso_B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3]" CELLPADDING="4" HREF="/dictionaries/mmcif_ma.dic/Items/_refine.aniso_B[1][3].html" TARGET="_top" ALIGN="LEFT"&gt;&lt;FONT POINT-SIZE="9" FACE="helvetica"&gt;aniso_B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2]" CELLPADDING="4" HREF="/dictionaries/mmcif_ma.dic/Items/_refine.aniso_B[2][2].html" TARGET="_top" ALIGN="LEFT"&gt;&lt;FONT POINT-SIZE="9" FACE="helvetica"&gt;aniso_B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2][3]" CELLPADDING="4" HREF="/dictionaries/mmcif_ma.dic/Items/_refine.aniso_B[2][3].html" TARGET="_top" ALIGN="LEFT"&gt;&lt;FONT POINT-SIZE="9" FACE="helvetica"&gt;aniso_B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3][3]" CELLPADDING="4" HREF="/dictionaries/mmcif_ma.dic/Items/_refine.aniso_B[3][3].html" TARGET="_top" ALIGN="LEFT"&gt;&lt;FONT POINT-SIZE="9" FACE="helvetica"&gt;aniso_B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" CELLPADDING="4" HREF="/dictionaries/mmcif_ma.dic/Items/_refine.correlation_coeff_Fo_to_Fc.html" TARGET="_top" ALIGN="LEFT"&gt;&lt;FONT POINT-SIZE="9" FACE="helvetica"&gt;correlation_coeff_Fo_to_F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rrelation_coeff_Fo_to_Fc_free" CELLPADDING="4" HREF="/dictionaries/mmcif_ma.dic/Items/_refine.correlation_coeff_Fo_to_Fc_free.html" TARGET="_top" ALIGN="LEFT"&gt;&lt;FONT POINT-SIZE="9" FACE="helvetica"&gt;correlation_coeff_Fo_to_Fc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refin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" CELLPADDING="4" HREF="/dictionaries/mmcif_ma.dic/Items/_refine.ls_R_factor_R_free.html" TARGET="_top" ALIGN="LEFT"&gt;&lt;FONT POINT-SIZE="9" FACE="helvetica"&gt;ls_R_factor_R_fre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" CELLPADDING="4" HREF="/dictionaries/mmcif_ma.dic/Items/_refine.ls_R_factor_R_free_error.html" TARGET="_top" ALIGN="LEFT"&gt;&lt;FONT POINT-SIZE="9" FACE="helvetica"&gt;ls_R_factor_R_fre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free_error_details" CELLPADDING="4" HREF="/dictionaries/mmcif_ma.dic/Items/_refine.ls_R_factor_R_free_error_details.html" TARGET="_top" ALIGN="LEFT"&gt;&lt;FONT POINT-SIZE="9" FACE="helvetica"&gt;ls_R_factor_R_free_erro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R_work" CELLPADDING="4" HREF="/dictionaries/mmcif_ma.dic/Items/_refine.ls_R_factor_R_work.html" TARGET="_top" ALIGN="LEFT"&gt;&lt;FONT POINT-SIZE="9" FACE="helvetica"&gt;ls_R_factor_R_wor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all" CELLPADDING="4" HREF="/dictionaries/mmcif_ma.dic/Items/_refine.ls_R_factor_all.html" TARGET="_top" ALIGN="LEFT"&gt;&lt;FONT POINT-SIZE="9" FACE="helvetica"&gt;ls_R_facto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s_R_factor_obs" CELLPADDING="4" HREF="/dictionaries/mmcif_ma.dic/Items/_refine.ls_R_factor_obs.html" TARGET="_top" ALIGN="LEFT"&gt;&lt;FONT POINT-SIZE="9" FACE="helvetica"&gt;ls_R_facto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ine_funct_minimize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refine_funct_minimized.html" TARGET="_top"&gt;&lt;FONT POINT-SIZE="10" FACE="helvetica"&gt;REFINE_FUNCT_MINIMIZ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refine_id" CELLPADDING="4" HREF="/dictionaries/mmcif_ma.dic/Items/_refine_funct_minimized.pdbx_refine_id.html" TARGET="_top" ALIGN="LEFT"&gt;&lt;FONT POINT-SIZE="9" FACE="helvetica"&gt;pdbx_refin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refine_funct_minimize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ine_funct_minimized:__pdbx_refine_id:w -&gt; _refine:__pdbx_refin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