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B_i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B_IS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ma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ame" CELLPADDING="4" HREF="/dictionaries/mmcif_ma.dic/Items/_refine_B_iso.pdbx_residue_name.html" TARGET="_top" ALIGN="LEFT"&gt;&lt;FONT POINT-SIZE="9" FACE="helvetica"&gt;pdbx_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" CELLPADDING="4" HREF="/dictionaries/mmcif_ma.dic/Items/_refine_B_iso.pdbx_residue_num.html" TARGET="_top" ALIGN="LEFT"&gt;&lt;FONT POINT-SIZE="9" FACE="helvetica"&gt;pdbx_residue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" CELLPADDING="4" HREF="/dictionaries/mmcif_ma.dic/Items/_refine_B_iso.pdbx_strand.html" TARGET="_top" ALIGN="LEFT"&gt;&lt;FONT POINT-SIZE="9" FACE="helvetica"&gt;pdbx_str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ma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refine_B_is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