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ubl_author.html" TARGET="_top"&gt;&lt;FONT POINT-SIZE="10" FACE="helvetica"&gt;PUBL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ubl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ma.dic/Items/_publ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ma.dic/Items/_publ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ma.dic/Items/_publ_author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_iucr" CELLPADDING="4" HREF="/dictionaries/mmcif_ma.dic/Items/_publ_author.id_iucr.html" TARGET="_top" ALIGN="LEFT"&gt;&lt;FONT POINT-SIZE="9" FACE="helvetica"&gt;id_iu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