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set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SET_REFL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ma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ma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ma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ma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ma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ma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ma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ma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ma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ma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emp_details" CELLPADDING="4" HREF="/dictionaries/mmcif_ma.dic/Items/_phasing_set.pdbx_temp_details.html" TARGET="_top" ALIGN="LEFT"&gt;&lt;FONT POINT-SIZE="9" FACE="helvetica"&gt;pdbx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ma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ma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ma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hasing_set_refln.html" TARGET="_top"&gt;&lt;FONT POINT-SIZE="10" FACE="helvetica"&gt;PHASING_SET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ma.dic/Items/_phasing_set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ma.dic/Items/_phasing_set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ma.dic/Items/_phasing_set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ma.dic/Items/_phasing_set_refl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ma.dic/Items/_phasing_set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ma.dic/Items/_phasing_set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ma.dic/Items/_phasing_set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ma.dic/Items/_phasing_set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set_refln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