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SE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ma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_gain_rotation" CELLPADDING="4" HREF="/dictionaries/mmcif_ma.dic/Items/_pdbx_phasing_MR.LL_gain_rotation.html" TARGET="_top" ALIGN="LEFT"&gt;&lt;FONT POINT-SIZE="9" FACE="helvetica"&gt;LL_gain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_gain_translation" CELLPADDING="4" HREF="/dictionaries/mmcif_ma.dic/Items/_pdbx_phasing_MR.LL_gain_translation.html" TARGET="_top" ALIGN="LEFT"&gt;&lt;FONT POINT-SIZE="9" FACE="helvetica"&gt;LL_gain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ma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ma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ma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fit" CELLPADDING="4" HREF="/dictionaries/mmcif_ma.dic/Items/_pdbx_phasing_MR.d_res_high_fit.html" TARGET="_top" ALIGN="LEFT"&gt;&lt;FONT POINT-SIZE="9" FACE="helvetica"&gt;d_res_high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ma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ma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fit" CELLPADDING="4" HREF="/dictionaries/mmcif_ma.dic/Items/_pdbx_phasing_MR.d_res_low_fit.html" TARGET="_top" ALIGN="LEFT"&gt;&lt;FONT POINT-SIZE="9" FACE="helvetica"&gt;d_res_low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ma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ma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ma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ma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ma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ma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ma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ma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ma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ma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ma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ma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ma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ma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ma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ma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ma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ma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ma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ma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ma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ma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ma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ma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ma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ma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ma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ma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ma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ma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ma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ma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ma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ma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ma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ma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ma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ma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ma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ma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ma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ma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ma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ma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ma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ma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ma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ma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ma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set_refln.html" TARGET="_top"&gt;&lt;FONT POINT-SIZE="10" FACE="helvetica"&gt;PHASING_SE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phasing_se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phasing_se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phasing_se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set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ma.dic/Items/_phasing_set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phasing_set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ma.dic/Items/_phasing_set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phasing_set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hasing_M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set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