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IR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HASING_MIR_SH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IR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IR_shell.html" TARGET="_top"&gt;&lt;FONT POINT-SIZE="10" FACE="helvetica"&gt;PHASING_MIR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hasing_MIR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hasing_MIR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" CELLPADDING="4" HREF="/dictionaries/mmcif_ma.dic/Items/_phasing_MIR_shell.FOM.html" TARGET="_top" ALIGN="LEFT"&gt;&lt;FONT POINT-SIZE="9" FACE="helvetica"&gt;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acentric" CELLPADDING="4" HREF="/dictionaries/mmcif_ma.dic/Items/_phasing_MIR_shell.FOM_acentric.html" TARGET="_top" ALIGN="LEFT"&gt;&lt;FONT POINT-SIZE="9" FACE="helvetica"&gt;FOM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M_centric" CELLPADDING="4" HREF="/dictionaries/mmcif_ma.dic/Items/_phasing_MIR_shell.FOM_centric.html" TARGET="_top" ALIGN="LEFT"&gt;&lt;FONT POINT-SIZE="9" FACE="helvetica"&gt;FOM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" CELLPADDING="4" HREF="/dictionaries/mmcif_ma.dic/Items/_phasing_MIR_shell.reflns.html" TARGET="_top" ALIGN="LEFT"&gt;&lt;FONT POINT-SIZE="9" FACE="helvetica"&gt;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acentric" CELLPADDING="4" HREF="/dictionaries/mmcif_ma.dic/Items/_phasing_MIR_shell.reflns_acentric.html" TARGET="_top" ALIGN="LEFT"&gt;&lt;FONT POINT-SIZE="9" FACE="helvetica"&gt;reflns_a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lns_centric" CELLPADDING="4" HREF="/dictionaries/mmcif_ma.dic/Items/_phasing_MIR_shell.reflns_centric.html" TARGET="_top" ALIGN="LEFT"&gt;&lt;FONT POINT-SIZE="9" FACE="helvetica"&gt;reflns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