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SHEL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IR_shell.html" TARGET="_top"&gt;&lt;FONT POINT-SIZE="10" FACE="helvetica"&gt;PHASING_MI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phasing_MI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ma.dic/Items/_phasing_MI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hasing_MI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ma.dic/Items/_phasing_MIR_shell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ma.dic/Items/_phasing_MIR_shell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ma.dic/Items/_phasing_MI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ma.dic/Items/_phasing_MI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ma.dic/Items/_phasing_MI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phase" CELLPADDING="4" HREF="/dictionaries/mmcif_ma.dic/Items/_phasing_MIR_shell.mean_phase.html" TARGET="_top" ALIGN="LEFT"&gt;&lt;FONT POINT-SIZE="9" FACE="helvetica"&gt;mean_ph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ma.dic/Items/_phasing_MIR_shell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ma.dic/Items/_phasing_MIR_shell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ma.dic/Items/_phasing_MIR_shell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ma.dic/Items/_phasing_MIR_shell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ma.dic/Items/_phasing_MIR_shell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ma.dic/Items/_phasing_MIR_shell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acentric" CELLPADDING="4" HREF="/dictionaries/mmcif_ma.dic/Items/_phasing_MIR_shell.pdbx_power_acentric.html" TARGET="_top" ALIGN="LEFT"&gt;&lt;FONT POINT-SIZE="9" FACE="helvetica"&gt;pdbx_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centric" CELLPADDING="4" HREF="/dictionaries/mmcif_ma.dic/Items/_phasing_MIR_shell.pdbx_power_centric.html" TARGET="_top" ALIGN="LEFT"&gt;&lt;FONT POINT-SIZE="9" FACE="helvetica"&gt;pdbx_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ma.dic/Items/_phasing_MIR_shell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ma.dic/Items/_phasing_MIR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ma.dic/Items/_phasing_MIR_shell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