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_der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IR_DER_SIT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MIR_der.html" TARGET="_top"&gt;&lt;FONT POINT-SIZE="10" FACE="helvetica"&gt;PHASING_MIR_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hasing_MIR_d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ma.dic/Items/_phasing_MIR_der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nomalous" CELLPADDING="4" HREF="/dictionaries/mmcif_ma.dic/Items/_phasing_MIR_der.R_cullis_anomalous.html" TARGET="_top" ALIGN="LEFT"&gt;&lt;FONT POINT-SIZE="9" FACE="helvetica"&gt;R_culli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ma.dic/Items/_phasing_MIR_der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ma.dic/Items/_phasing_MIR_de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phasing_MIR_de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_set_id" CELLPADDING="4" HREF="/dictionaries/mmcif_ma.dic/Items/_phasing_MIR_der.der_set_id.html" TARGET="_top" ALIGN="LEFT"&gt;&lt;FONT POINT-SIZE="9" FACE="helvetica"&gt;der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hasing_MIR_d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ma.dic/Items/_phasing_MIR_de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ma.dic/Items/_phasing_MIR_der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" CELLPADDING="4" HREF="/dictionaries/mmcif_ma.dic/Items/_phasing_MIR_der.pdbx_R_cullis.html" TARGET="_top" ALIGN="LEFT"&gt;&lt;FONT POINT-SIZE="9" FACE="helvetica"&gt;pdbx_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" CELLPADDING="4" HREF="/dictionaries/mmcif_ma.dic/Items/_phasing_MIR_der.pdbx_R_kraut.html" TARGET="_top" ALIGN="LEFT"&gt;&lt;FONT POINT-SIZE="9" FACE="helvetica"&gt;pdbx_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ma.dic/Items/_phasing_MIR_der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ma.dic/Items/_phasing_MIR_der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ma.dic/Items/_phasing_MIR_der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ma.dic/Items/_phasing_MIR_der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ma.dic/Items/_phasing_MIR_der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" CELLPADDING="4" HREF="/dictionaries/mmcif_ma.dic/Items/_phasing_MIR_der.pdbx_loc.html" TARGET="_top" ALIGN="LEFT"&gt;&lt;FONT POINT-SIZE="9" FACE="helvetica"&gt;pdbx_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ma.dic/Items/_phasing_MIR_der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ma.dic/Items/_phasing_MIR_der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hasing_MIR_der_site.html" TARGET="_top"&gt;&lt;FONT POINT-SIZE="10" FACE="helvetica"&gt;PHASING_MIR_DER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ma.dic/Items/_phasing_MIR_der_site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hasing_MIR_der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" CELLPADDING="4" HREF="/dictionaries/mmcif_ma.dic/Items/_phasing_MIR_der_site.B_iso.html" TARGET="_top" ALIGN="LEFT"&gt;&lt;FONT POINT-SIZE="9" FACE="helvetica"&gt;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esd" CELLPADDING="4" HREF="/dictionaries/mmcif_ma.dic/Items/_phasing_MIR_der_site.B_iso_esd.html" TARGET="_top" ALIGN="LEFT"&gt;&lt;FONT POINT-SIZE="9" FACE="helvetica"&gt;B_iso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phasing_MIR_der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phasing_MIR_der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phasing_MIR_der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phasing_MIR_der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phasing_MIR_der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phasing_MIR_der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symbol" CELLPADDING="4" HREF="/dictionaries/mmcif_ma.dic/Items/_phasing_MIR_der_site.atom_type_symbol.html" TARGET="_top" ALIGN="LEFT"&gt;&lt;FONT POINT-SIZE="9" FACE="helvetica"&gt;atom_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hasing_MIR_der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ma.dic/Items/_phasing_MIR_der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_esd" CELLPADDING="4" HREF="/dictionaries/mmcif_ma.dic/Items/_phasing_MIR_der_site.fract_x_esd.html" TARGET="_top" ALIGN="LEFT"&gt;&lt;FONT POINT-SIZE="9" FACE="helvetica"&gt;fract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ma.dic/Items/_phasing_MIR_der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_esd" CELLPADDING="4" HREF="/dictionaries/mmcif_ma.dic/Items/_phasing_MIR_der_site.fract_y_esd.html" TARGET="_top" ALIGN="LEFT"&gt;&lt;FONT POINT-SIZE="9" FACE="helvetica"&gt;fract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ma.dic/Items/_phasing_MIR_der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_esd" CELLPADDING="4" HREF="/dictionaries/mmcif_ma.dic/Items/_phasing_MIR_der_site.fract_z_esd.html" TARGET="_top" ALIGN="LEFT"&gt;&lt;FONT POINT-SIZE="9" FACE="helvetica"&gt;fract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ma.dic/Items/_phasing_MIR_der_site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anom" CELLPADDING="4" HREF="/dictionaries/mmcif_ma.dic/Items/_phasing_MIR_der_site.occupancy_anom.html" TARGET="_top" ALIGN="LEFT"&gt;&lt;FONT POINT-SIZE="9" FACE="helvetica"&gt;occupancy_an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site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