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_SH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ma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ma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ma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ma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ma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ma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ma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ma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ma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ma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ma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ma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ma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ma.dic/Items/_phasing_MIR_de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ma.dic/Items/_phasing_MIR_de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hasing_MIR_de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_ampl" CELLPADDING="4" HREF="/dictionaries/mmcif_ma.dic/Items/_phasing_MIR_der_shell.ha_ampl.html" TARGET="_top" ALIGN="LEFT"&gt;&lt;FONT POINT-SIZE="9" FACE="helvetica"&gt;ha_amp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ma.dic/Items/_phasing_MIR_de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ma.dic/Items/_phasing_MIR_de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ma.dic/Items/_phasing_MIR_de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ma.dic/Items/_phasing_MIR_der_shell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ma.dic/Items/_phasing_MIR_der_shell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IR_der_shell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IR_der_shell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de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de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ma.dic/Items/_phasing_MIR_de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ma.dic/Items/_phasing_MIR_de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ma.dic/Items/_phasing_MIR_der_shell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ma.dic/Items/_phasing_MIR_der_shell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