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IR_der_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IR_DER_REFL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hasing_MIR_der.html" TARGET="_top"&gt;&lt;FONT POINT-SIZE="10" FACE="helvetica"&gt;PHASING_MIR_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hasing_MIR_d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centric" CELLPADDING="4" HREF="/dictionaries/mmcif_ma.dic/Items/_phasing_MIR_der.R_cullis_acentric.html" TARGET="_top" ALIGN="LEFT"&gt;&lt;FONT POINT-SIZE="9" FACE="helvetica"&gt;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nomalous" CELLPADDING="4" HREF="/dictionaries/mmcif_ma.dic/Items/_phasing_MIR_der.R_cullis_anomalous.html" TARGET="_top" ALIGN="LEFT"&gt;&lt;FONT POINT-SIZE="9" FACE="helvetica"&gt;R_culli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centric" CELLPADDING="4" HREF="/dictionaries/mmcif_ma.dic/Items/_phasing_MIR_der.R_cullis_centric.html" TARGET="_top" ALIGN="LEFT"&gt;&lt;FONT POINT-SIZE="9" FACE="helvetica"&gt;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ma.dic/Items/_phasing_MIR_de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ma.dic/Items/_phasing_MIR_de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_set_id" CELLPADDING="4" HREF="/dictionaries/mmcif_ma.dic/Items/_phasing_MIR_der.der_set_id.html" TARGET="_top" ALIGN="LEFT"&gt;&lt;FONT POINT-SIZE="9" FACE="helvetica"&gt;der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hasing_MIR_d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ma.dic/Items/_phasing_MIR_de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ites" CELLPADDING="4" HREF="/dictionaries/mmcif_ma.dic/Items/_phasing_MIR_der.number_of_sites.html" TARGET="_top" ALIGN="LEFT"&gt;&lt;FONT POINT-SIZE="9" FACE="helvetica"&gt;number_of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" CELLPADDING="4" HREF="/dictionaries/mmcif_ma.dic/Items/_phasing_MIR_der.pdbx_R_cullis.html" TARGET="_top" ALIGN="LEFT"&gt;&lt;FONT POINT-SIZE="9" FACE="helvetica"&gt;pdbx_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" CELLPADDING="4" HREF="/dictionaries/mmcif_ma.dic/Items/_phasing_MIR_der.pdbx_R_kraut.html" TARGET="_top" ALIGN="LEFT"&gt;&lt;FONT POINT-SIZE="9" FACE="helvetica"&gt;pdbx_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acentric" CELLPADDING="4" HREF="/dictionaries/mmcif_ma.dic/Items/_phasing_MIR_der.pdbx_R_kraut_acentric.html" TARGET="_top" ALIGN="LEFT"&gt;&lt;FONT POINT-SIZE="9" FACE="helvetica"&gt;pdbx_R_kraut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centric" CELLPADDING="4" HREF="/dictionaries/mmcif_ma.dic/Items/_phasing_MIR_der.pdbx_R_kraut_centric.html" TARGET="_top" ALIGN="LEFT"&gt;&lt;FONT POINT-SIZE="9" FACE="helvetica"&gt;pdbx_R_kraut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" CELLPADDING="4" HREF="/dictionaries/mmcif_ma.dic/Items/_phasing_MIR_der.pdbx_fom.html" TARGET="_top" ALIGN="LEFT"&gt;&lt;FONT POINT-SIZE="9" FACE="helvetica"&gt;pdbx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acentric" CELLPADDING="4" HREF="/dictionaries/mmcif_ma.dic/Items/_phasing_MIR_der.pdbx_fom_acentric.html" TARGET="_top" ALIGN="LEFT"&gt;&lt;FONT POINT-SIZE="9" FACE="helvetica"&gt;pdbx_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centric" CELLPADDING="4" HREF="/dictionaries/mmcif_ma.dic/Items/_phasing_MIR_der.pdbx_fom_centric.html" TARGET="_top" ALIGN="LEFT"&gt;&lt;FONT POINT-SIZE="9" FACE="helvetica"&gt;pdbx_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" CELLPADDING="4" HREF="/dictionaries/mmcif_ma.dic/Items/_phasing_MIR_der.pdbx_loc.html" TARGET="_top" ALIGN="LEFT"&gt;&lt;FONT POINT-SIZE="9" FACE="helvetica"&gt;pdbx_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ma.dic/Items/_phasing_MIR_der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ma.dic/Items/_phasing_MIR_der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hasing_MIR_der_refln.html" TARGET="_top"&gt;&lt;FONT POINT-SIZE="10" FACE="helvetica"&gt;PHASING_MIR_DER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r_id" CELLPADDING="4" HREF="/dictionaries/mmcif_ma.dic/Items/_phasing_MIR_der_refln.der_id.html" TARGET="_top" ALIGN="LEFT"&gt;&lt;FONT POINT-SIZE="9" FACE="helvetica"&gt;d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ma.dic/Items/_phasing_MIR_der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ma.dic/Items/_phasing_MIR_der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ma.dic/Items/_phasing_MIR_der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ma.dic/Items/_phasing_MIR_der_refln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" CELLPADDING="4" HREF="/dictionaries/mmcif_ma.dic/Items/_phasing_MIR_der_refln.F_calc.html" TARGET="_top" ALIGN="LEFT"&gt;&lt;FONT POINT-SIZE="9" FACE="helvetica"&gt;F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ma.dic/Items/_phasing_MIR_der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ma.dic/Items/_phasing_MIR_der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ma.dic/Items/_phasing_MIR_der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ma.dic/Items/_phasing_MIR_der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ma.dic/Items/_phasing_MIR_der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A_iso" CELLPADDING="4" HREF="/dictionaries/mmcif_ma.dic/Items/_phasing_MIR_der_refln.HL_A_iso.html" TARGET="_top" ALIGN="LEFT"&gt;&lt;FONT POINT-SIZE="9" FACE="helvetica"&gt;HL_A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B_iso" CELLPADDING="4" HREF="/dictionaries/mmcif_ma.dic/Items/_phasing_MIR_der_refln.HL_B_iso.html" TARGET="_top" ALIGN="LEFT"&gt;&lt;FONT POINT-SIZE="9" FACE="helvetica"&gt;HL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C_iso" CELLPADDING="4" HREF="/dictionaries/mmcif_ma.dic/Items/_phasing_MIR_der_refln.HL_C_iso.html" TARGET="_top" ALIGN="LEFT"&gt;&lt;FONT POINT-SIZE="9" FACE="helvetica"&gt;HL_C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D_iso" CELLPADDING="4" HREF="/dictionaries/mmcif_ma.dic/Items/_phasing_MIR_der_refln.HL_D_iso.html" TARGET="_top" ALIGN="LEFT"&gt;&lt;FONT POINT-SIZE="9" FACE="helvetica"&gt;HL_D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calc" CELLPADDING="4" HREF="/dictionaries/mmcif_ma.dic/Items/_phasing_MIR_der_refln.phase_calc.html" TARGET="_top" ALIGN="LEFT"&gt;&lt;FONT POINT-SIZE="9" FACE="helvetica"&gt;phase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hasing_set.html" TARGET="_top"&gt;&lt;FONT POINT-SIZE="10" FACE="helvetica"&gt;PHASING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hasing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ma.dic/Items/_phasing_set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ma.dic/Items/_phasing_set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ma.dic/Items/_phasing_set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ma.dic/Items/_phasing_set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ma.dic/Items/_phasing_set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ma.dic/Items/_phasing_set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ma.dic/Items/_phasing_set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ma.dic/Items/_phasing_set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ma.dic/Items/_phasing_set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ma.dic/Items/_phasing_set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emp_details" CELLPADDING="4" HREF="/dictionaries/mmcif_ma.dic/Items/_phasing_set.pdbx_temp_details.html" TARGET="_top" ALIGN="LEFT"&gt;&lt;FONT POINT-SIZE="9" FACE="helvetica"&gt;pdbx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source_specific" CELLPADDING="4" HREF="/dictionaries/mmcif_ma.dic/Items/_phasing_set.radiation_source_specific.html" TARGET="_top" ALIGN="LEFT"&gt;&lt;FONT POINT-SIZE="9" FACE="helvetica"&gt;radiation_source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wavelength" CELLPADDING="4" HREF="/dictionaries/mmcif_ma.dic/Items/_phasing_set.radiation_wavelength.html" TARGET="_top" ALIGN="LEFT"&gt;&lt;FONT POINT-SIZE="9" FACE="helvetica"&gt;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ma.dic/Items/_phasing_set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der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refln:__der_id:w -&gt; _phasing_MIR_d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native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refln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