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AD_clu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HASING_MAD_CLUST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clu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hasing_MAD_clust.html" TARGET="_top"&gt;&lt;FONT POINT-SIZE="10" FACE="helvetica"&gt;PHASING_MAD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ma.dic/Items/_phasing_MAD_clus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hasing_MAD_clu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hasing_MAD_expt.html" TARGET="_top"&gt;&lt;FONT POINT-SIZE="10" FACE="helvetica"&gt;PHASING_MAD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hasing_MAD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fom" CELLPADDING="4" HREF="/dictionaries/mmcif_ma.dic/Items/_phasing_MAD_expt.mean_fom.html" TARGET="_top" ALIGN="LEFT"&gt;&lt;FONT POINT-SIZE="9" FACE="helvetica"&gt;mean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hasing_MAD_set.html" TARGET="_top"&gt;&lt;FONT POINT-SIZE="10" FACE="helvetica"&gt;PHASING_MA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ma.dic/Items/_phasing_MAD_set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ma.dic/Items/_phasing_MAD_se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ma.dic/Items/_phasing_MAD_se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" CELLPADDING="4" HREF="/dictionaries/mmcif_ma.dic/Items/_phasing_MAD_se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ma.dic/Items/_phasing_MAD_se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ma.dic/Items/_phasing_MAD_se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double_prime" CELLPADDING="4" HREF="/dictionaries/mmcif_ma.dic/Items/_phasing_MAD_set.f_double_prime.html" TARGET="_top" ALIGN="LEFT"&gt;&lt;FONT POINT-SIZE="9" FACE="helvetica"&gt;f_double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prime" CELLPADDING="4" HREF="/dictionaries/mmcif_ma.dic/Items/_phasing_MAD_set.f_prime.html" TARGET="_top" ALIGN="LEFT"&gt;&lt;FONT POINT-SIZE="9" FACE="helvetica"&gt;f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type" CELLPADDING="4" HREF="/dictionaries/mmcif_ma.dic/Items/_phasing_MAD_set.pdbx_atom_type.html" TARGET="_top" ALIGN="LEFT"&gt;&lt;FONT POINT-SIZE="9" FACE="helvetica"&gt;pdbx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double_prime_refined" CELLPADDING="4" HREF="/dictionaries/mmcif_ma.dic/Items/_phasing_MAD_set.pdbx_f_double_prime_refined.html" TARGET="_top" ALIGN="LEFT"&gt;&lt;FONT POINT-SIZE="9" FACE="helvetica"&gt;pdbx_f_double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rime_refined" CELLPADDING="4" HREF="/dictionaries/mmcif_ma.dic/Items/_phasing_MAD_set.pdbx_f_prime_refined.html" TARGET="_top" ALIGN="LEFT"&gt;&lt;FONT POINT-SIZE="9" FACE="helvetica"&gt;pdbx_f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clus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