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hasing_MAD_clu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HASING_MAD_CLUS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clu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hasing_MAD_clust.html" TARGET="_top"&gt;&lt;FONT POINT-SIZE="10" FACE="helvetica"&gt;PHASING_MAD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ma.dic/Items/_phasing_MAD_clus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MAD_clus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set" CELLPADDING="4" HREF="/dictionaries/mmcif_ma.dic/Items/_phasing_MAD_clust.number_set.html" TARGET="_top" ALIGN="LEFT"&gt;&lt;FONT POINT-SIZE="9" FACE="helvetica"&gt;number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exp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AD_expt.html" TARGET="_top"&gt;&lt;FONT POINT-SIZE="10" FACE="helvetica"&gt;PHASING_MAD_EXP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hasing_MAD_exp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ll" CELLPADDING="4" HREF="/dictionaries/mmcif_ma.dic/Items/_phasing_MAD_expt.R_normal_all.html" TARGET="_top" ALIGN="LEFT"&gt;&lt;FONT POINT-SIZE="9" FACE="helvetica"&gt;R_normal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normal_anom_scat" CELLPADDING="4" HREF="/dictionaries/mmcif_ma.dic/Items/_phasing_MAD_expt.R_normal_anom_scat.html" TARGET="_top" ALIGN="LEFT"&gt;&lt;FONT POINT-SIZE="9" FACE="helvetica"&gt;R_normal_anom_sc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delta_phi" CELLPADDING="4" HREF="/dictionaries/mmcif_ma.dic/Items/_phasing_MAD_expt.delta_delta_phi.html" TARGET="_top" ALIGN="LEFT"&gt;&lt;FONT POINT-SIZE="9" FACE="helvetica"&gt;delta_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" CELLPADDING="4" HREF="/dictionaries/mmcif_ma.dic/Items/_phasing_MAD_expt.delta_phi.html" TARGET="_top" ALIGN="LEFT"&gt;&lt;FONT POINT-SIZE="9" FACE="helvetica"&gt;delta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lta_phi_sigma" CELLPADDING="4" HREF="/dictionaries/mmcif_ma.dic/Items/_phasing_MAD_expt.delta_phi_sigma.html" TARGET="_top" ALIGN="LEFT"&gt;&lt;FONT POINT-SIZE="9" FACE="helvetica"&gt;delta_phi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an_fom" CELLPADDING="4" HREF="/dictionaries/mmcif_ma.dic/Items/_phasing_MAD_expt.mean_fom.html" TARGET="_top" ALIGN="LEFT"&gt;&lt;FONT POINT-SIZE="9" FACE="helvetica"&gt;mean_fo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clust" CELLPADDING="4" HREF="/dictionaries/mmcif_ma.dic/Items/_phasing_MAD_expt.number_clust.html" TARGET="_top" ALIGN="LEFT"&gt;&lt;FONT POINT-SIZE="9" FACE="helvetica"&gt;number_clu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rati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AD_ratio.html" TARGET="_top"&gt;&lt;FONT POINT-SIZE="10" FACE="helvetica"&gt;PHASING_MAD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ma.dic/Items/_phasing_MAD_ratio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ma.dic/Items/_phasing_MAD_ratio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1" CELLPADDING="4" HREF="/dictionaries/mmcif_ma.dic/Items/_phasing_MAD_ratio.wavelength_1.html" TARGET="_top" ALIGN="LEFT"&gt;&lt;FONT POINT-SIZE="9" FACE="helvetica"&gt;wavelength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_2" CELLPADDING="4" HREF="/dictionaries/mmcif_ma.dic/Items/_phasing_MAD_ratio.wavelength_2.html" TARGET="_top" ALIGN="LEFT"&gt;&lt;FONT POINT-SIZE="9" FACE="helvetica"&gt;wavelength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phasing_MAD_ratio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phasing_MAD_ratio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" CELLPADDING="4" HREF="/dictionaries/mmcif_ma.dic/Items/_phasing_MAD_ratio.ratio_one_wl.html" TARGET="_top" ALIGN="LEFT"&gt;&lt;FONT POINT-SIZE="9" FACE="helvetica"&gt;ratio_one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one_wl_centric" CELLPADDING="4" HREF="/dictionaries/mmcif_ma.dic/Items/_phasing_MAD_ratio.ratio_one_wl_centric.html" TARGET="_top" ALIGN="LEFT"&gt;&lt;FONT POINT-SIZE="9" FACE="helvetica"&gt;ratio_one_wl_centr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tio_two_wl" CELLPADDING="4" HREF="/dictionaries/mmcif_ma.dic/Items/_phasing_MAD_ratio.ratio_two_wl.html" TARGET="_top" ALIGN="LEFT"&gt;&lt;FONT POINT-SIZE="9" FACE="helvetica"&gt;ratio_two_w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hasing_MAD_se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hasing_MAD_set.html" TARGET="_top"&gt;&lt;FONT POINT-SIZE="10" FACE="helvetica"&gt;PHASING_MAD_S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clust_id" CELLPADDING="4" HREF="/dictionaries/mmcif_ma.dic/Items/_phasing_MAD_set.clust_id.html" TARGET="_top" ALIGN="LEFT"&gt;&lt;FONT POINT-SIZE="9" FACE="helvetica"&gt;clu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t_id" CELLPADDING="4" HREF="/dictionaries/mmcif_ma.dic/Items/_phasing_MAD_set.expt_id.html" TARGET="_top" ALIGN="LEFT"&gt;&lt;FONT POINT-SIZE="9" FACE="helvetica"&gt;exp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t_id" CELLPADDING="4" HREF="/dictionaries/mmcif_ma.dic/Items/_phasing_MAD_set.set_id.html" TARGET="_top" ALIGN="LEFT"&gt;&lt;FONT POINT-SIZE="9" FACE="helvetica"&gt;s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wavelength" CELLPADDING="4" HREF="/dictionaries/mmcif_ma.dic/Items/_phasing_MAD_set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high" CELLPADDING="4" HREF="/dictionaries/mmcif_ma.dic/Items/_phasing_MAD_set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_res_low" CELLPADDING="4" HREF="/dictionaries/mmcif_ma.dic/Items/_phasing_MAD_set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double_prime" CELLPADDING="4" HREF="/dictionaries/mmcif_ma.dic/Items/_phasing_MAD_set.f_double_prime.html" TARGET="_top" ALIGN="LEFT"&gt;&lt;FONT POINT-SIZE="9" FACE="helvetica"&gt;f_double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prime" CELLPADDING="4" HREF="/dictionaries/mmcif_ma.dic/Items/_phasing_MAD_set.f_prime.html" TARGET="_top" ALIGN="LEFT"&gt;&lt;FONT POINT-SIZE="9" FACE="helvetica"&gt;f_pr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om_type" CELLPADDING="4" HREF="/dictionaries/mmcif_ma.dic/Items/_phasing_MAD_set.pdbx_atom_type.html" TARGET="_top" ALIGN="LEFT"&gt;&lt;FONT POINT-SIZE="9" FACE="helvetica"&gt;pdbx_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double_prime_refined" CELLPADDING="4" HREF="/dictionaries/mmcif_ma.dic/Items/_phasing_MAD_set.pdbx_f_double_prime_refined.html" TARGET="_top" ALIGN="LEFT"&gt;&lt;FONT POINT-SIZE="9" FACE="helvetica"&gt;pdbx_f_double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_prime_refined" CELLPADDING="4" HREF="/dictionaries/mmcif_ma.dic/Items/_phasing_MAD_set.pdbx_f_prime_refined.html" TARGET="_top" ALIGN="LEFT"&gt;&lt;FONT POINT-SIZE="9" FACE="helvetica"&gt;pdbx_f_prime_refin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details" CELLPADDING="4" HREF="/dictionaries/mmcif_ma.dic/Items/_phasing_MAD_set.wavelength_details.html" TARGET="_top" ALIGN="LEFT"&gt;&lt;FONT POINT-SIZE="9" FACE="helvetica"&gt;wavelength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clus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clust_id:w -&gt; _phasing_MAD_clus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set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expt_id:w -&gt; _phasing_MAD_exp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1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hasing_MAD_ratio:__wavelength_2:w -&gt; _phasing_MAD_set:__wavelength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