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xplor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XPLOR_FIL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xplor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xplor_file.html" TARGET="_top"&gt;&lt;FONT POINT-SIZE="10" FACE="helvetica"&gt;PDBX_XPLOR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pdbx_xplor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ma.dic/Items/_pdbx_xplor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_file" CELLPADDING="4" HREF="/dictionaries/mmcif_ma.dic/Items/_pdbx_xplor_file.param_file.html" TARGET="_top" ALIGN="LEFT"&gt;&lt;FONT POINT-SIZE="9" FACE="helvetica"&gt;param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_file" CELLPADDING="4" HREF="/dictionaries/mmcif_ma.dic/Items/_pdbx_xplor_file.topol_file.html" TARGET="_top" ALIGN="LEFT"&gt;&lt;FONT POINT-SIZE="9" FACE="helvetica"&gt;topo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ma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ma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ma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ma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ma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ma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xplor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