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irtual_to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IRTUAL_TORSIO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ma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ma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ma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ma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ma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irtual_to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virtual_torsion.html" TARGET="_top"&gt;&lt;FONT POINT-SIZE="10" FACE="helvetica"&gt;PDBX_VIRTUAL_TO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ma.dic/Items/_pdbx_virtual_torsion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ma.dic/Items/_pdbx_virtual_torsion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ma.dic/Items/_pdbx_virtual_torsion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4" CELLPADDING="4" HREF="/dictionaries/mmcif_ma.dic/Items/_pdbx_virtual_torsion.atom_site_id_4.html" TARGET="_top" ALIGN="LEFT"&gt;&lt;FONT POINT-SIZE="9" FACE="helvetica"&gt;atom_site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ma.dic/Items/_pdbx_virtual_torsion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ma.dic/Items/_pdbx_virtual_torsion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ma.dic/Items/_pdbx_virtual_torsion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ma.dic/Items/_pdbx_virtual_torsion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4" CELLPADDING="4" HREF="/dictionaries/mmcif_ma.dic/Items/_pdbx_virtual_torsion.site_symmetry_4.html" TARGET="_top" ALIGN="LEFT"&gt;&lt;FONT POINT-SIZE="9" FACE="helvetica"&gt;site_symmetry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ma.dic/Items/_pdbx_virtual_torsion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ma.dic/Items/_pdbx_virtual_torsion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ma.dic/Items/_pdbx_virtual_torsion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4" CELLPADDING="4" HREF="/dictionaries/mmcif_ma.dic/Items/_pdbx_virtual_torsion.atom_site_auth_asym_id_4.html" TARGET="_top" ALIGN="LEFT"&gt;&lt;FONT POINT-SIZE="9" FACE="helvetica"&gt;atom_site_auth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ma.dic/Items/_pdbx_virtual_torsion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ma.dic/Items/_pdbx_virtual_torsion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ma.dic/Items/_pdbx_virtual_torsion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4" CELLPADDING="4" HREF="/dictionaries/mmcif_ma.dic/Items/_pdbx_virtual_torsion.atom_site_auth_atom_id_4.html" TARGET="_top" ALIGN="LEFT"&gt;&lt;FONT POINT-SIZE="9" FACE="helvetica"&gt;atom_site_auth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ma.dic/Items/_pdbx_virtual_torsion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ma.dic/Items/_pdbx_virtual_torsion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ma.dic/Items/_pdbx_virtual_torsion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irtual_torsion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