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rtual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RTUAL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irtual_bond.html" TARGET="_top"&gt;&lt;FONT POINT-SIZE="10" FACE="helvetica"&gt;PDBX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pdbx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pdbx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pdbx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pdbx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pdbx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pdbx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pdbx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pdbx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pdbx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pdbx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pdbx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pdbx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pdbx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pdbx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pdbx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pdbx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pdbx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pdbx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pdbx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