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iew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IEW_ITE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ew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iew_category.html" TARGET="_top"&gt;&lt;FONT POINT-SIZE="10" FACE="helvetica"&gt;PDBX_VIEW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ma.dic/Items/_pdbx_view_category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view_name" CELLPADDING="4" HREF="/dictionaries/mmcif_ma.dic/Items/_pdbx_view_category.category_view_name.html" TARGET="_top" ALIGN="LEFT"&gt;&lt;FONT POINT-SIZE="9" FACE="helvetica"&gt;category_view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ew_group_id" CELLPADDING="4" HREF="/dictionaries/mmcif_ma.dic/Items/_pdbx_view_category.view_group_id.html" TARGET="_top" ALIGN="LEFT"&gt;&lt;FONT POINT-SIZE="9" FACE="helvetica"&gt;view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ew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iew_item.html" TARGET="_top"&gt;&lt;FONT POINT-SIZE="10" FACE="helvetica"&gt;PDBX_VIEW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ma.dic/Items/_pdbx_view_item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ma.dic/Items/_pdbx_view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allow_alternate_value" CELLPADDING="4" HREF="/dictionaries/mmcif_ma.dic/Items/_pdbx_view_item.item_view_allow_alternate_value.html" TARGET="_top" ALIGN="LEFT"&gt;&lt;FONT POINT-SIZE="9" FACE="helvetica"&gt;item_view_allow_alternat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mandatory_code" CELLPADDING="4" HREF="/dictionaries/mmcif_ma.dic/Items/_pdbx_view_item.item_view_mandatory_code.html" TARGET="_top" ALIGN="LEFT"&gt;&lt;FONT POINT-SIZE="9" FACE="helvetica"&gt;item_view_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name" CELLPADDING="4" HREF="/dictionaries/mmcif_ma.dic/Items/_pdbx_view_item.item_view_name.html" TARGET="_top" ALIGN="LEFT"&gt;&lt;FONT POINT-SIZE="9" FACE="helvetica"&gt;item_view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ew_item:__category_id:w -&gt; _pdbx_view_category:__catego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