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ERS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ersion.html" TARGET="_top"&gt;&lt;FONT POINT-SIZE="10" FACE="helvetica"&gt;PDB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vers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jor_version" CELLPADDING="4" HREF="/dictionaries/mmcif_ma.dic/Items/_pdbx_version.major_version.html" TARGET="_top" ALIGN="LEFT"&gt;&lt;FONT POINT-SIZE="9" FACE="helvetica"&gt;maj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inor_version" CELLPADDING="4" HREF="/dictionaries/mmcif_ma.dic/Items/_pdbx_version.minor_version.html" TARGET="_top" ALIGN="LEFT"&gt;&lt;FONT POINT-SIZE="9" FACE="helvetica"&gt;min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type" CELLPADDING="4" HREF="/dictionaries/mmcif_ma.dic/Items/_pdbx_version.revision_type.html" TARGET="_top" ALIGN="LEFT"&gt;&lt;FONT POINT-SIZE="9" FACE="helvetica"&gt;revi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vers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ma.dic/Items/_pdbx_version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ers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